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54990</wp:posOffset>
            </wp:positionV>
            <wp:extent cx="2877820" cy="169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  <w:t>ПОЛОЖЕНИЕ</w:t>
      </w:r>
    </w:p>
    <w:p>
      <w:pPr>
        <w:pStyle w:val="Normal"/>
        <w:jc w:val="center"/>
        <w:rPr>
          <w:b/>
          <w:b/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</w:r>
    </w:p>
    <w:p>
      <w:pPr>
        <w:pStyle w:val="Normal"/>
        <w:jc w:val="center"/>
        <w:rPr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  <w:t>о Первенстве Лиги любителей бильярда Санкт-Петербурга по пирамиде, пулу и снукеру 2011 года</w:t>
      </w:r>
    </w:p>
    <w:p>
      <w:pPr>
        <w:pStyle w:val="Normal"/>
        <w:spacing w:before="0" w:after="4535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Январь 2011 г. — январь 201</w:t>
      </w:r>
      <w:r>
        <w:rPr>
          <w:color w:val="00B050"/>
          <w:sz w:val="32"/>
          <w:szCs w:val="32"/>
          <w:lang w:val="en-US"/>
        </w:rPr>
        <w:t>2</w:t>
      </w:r>
      <w:r>
        <w:rPr>
          <w:color w:val="00B050"/>
          <w:sz w:val="32"/>
          <w:szCs w:val="32"/>
        </w:rPr>
        <w:t xml:space="preserve"> г.</w:t>
      </w:r>
    </w:p>
    <w:p>
      <w:pPr>
        <w:pStyle w:val="Normal"/>
        <w:spacing w:before="0" w:after="4535"/>
        <w:jc w:val="center"/>
        <w:rPr>
          <w:color w:val="00B050"/>
          <w:sz w:val="38"/>
          <w:szCs w:val="38"/>
        </w:rPr>
      </w:pPr>
      <w:r>
        <w:rPr>
          <w:color w:val="00B050"/>
          <w:sz w:val="38"/>
          <w:szCs w:val="3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230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ги любителей бильярда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3975</wp:posOffset>
                  </wp:positionV>
                  <wp:extent cx="871855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Горба Михаил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Style18"/>
              <w:rPr/>
            </w:pPr>
            <w:r>
              <w:rPr/>
              <w:t xml:space="preserve">Генеральный директор </w:t>
            </w:r>
          </w:p>
          <w:p>
            <w:pPr>
              <w:pStyle w:val="Style18"/>
              <w:rPr/>
            </w:pPr>
            <w:r>
              <w:rPr/>
              <w:t>ООО «Лига любителей бильярда»</w:t>
            </w:r>
          </w:p>
          <w:p>
            <w:pPr>
              <w:pStyle w:val="Style18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881380" cy="788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 Пшеничников Виктор Юрьевич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1.20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Heading1"/>
        <w:spacing w:before="0" w:after="119"/>
        <w:jc w:val="center"/>
        <w:rPr/>
      </w:pPr>
      <w:r>
        <w:rPr/>
        <w:t>Содержани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907"/>
      </w:tblGrid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Раздел1|region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1. Цели и задачи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3.2._Сроки_и_место_проведения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2. Сроки и место проведения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4.3._Информационное_освещение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3. Информационное освещение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5.4._Участники_Первенства._Система_регистрации_и_начала_турниров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4. Участники Первенства. Система регистрации и начала турниров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C00000"/>
              </w:rPr>
              <w:t>Особенности системы предварительной регистрации для турниров по русскому бильярд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Таблица №1.</w:t>
            </w:r>
            <w:r>
              <w:rPr>
                <w:rFonts w:cs="Times New Roman" w:ascii="Times New Roman" w:hAnsi="Times New Roman"/>
                <w:color w:val="C00000"/>
              </w:rPr>
              <w:t xml:space="preserve"> Расчет количества отобранных игроков  и размера  призового фонд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ервенства по пирамиде (в пределах предусмотренной на эти цели доли бюджета турниров)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6.5._Комиссия_ЛЛБ._Уровни_и_гандикап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5. Комиссия ЛЛБ. Уровни и гандикап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7.6._Система_судейства._Разрешение_споров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6. Система судейства. Разрешение споров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8.7._Формула_проведения._Чемпионская_гонка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7. Формула проведения. Чемпионская гонка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9.8._Игровые_дисциплин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8. Игровые дисциплин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u w:val="single"/>
                <w:lang w:val="zxx" w:bidi="zxx"/>
              </w:rPr>
              <w:t xml:space="preserve">9. </w:t>
            </w:r>
            <w:r>
              <w:rPr>
                <w:rFonts w:cs="Times New Roman" w:ascii="Times New Roman" w:hAnsi="Times New Roman"/>
                <w:color w:val="C00000"/>
                <w:u w:val="single"/>
                <w:lang w:bidi="zxx"/>
              </w:rPr>
              <w:t>Особенности проведения турниров по русскому бильярду, пулу и снукеру Первенства в 2011 год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1. Турниры по русскому бильярд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2.Турниры по пул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3. Турниры по снукер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i/>
                <w:color w:val="C00000"/>
              </w:rPr>
              <w:t xml:space="preserve">Таблица №2. </w:t>
            </w:r>
            <w:r>
              <w:rPr>
                <w:color w:val="C00000"/>
              </w:rPr>
              <w:t>Количество призовых мест и распределение единого фонда суперфиналов  в каждом из видов бильяр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11.10._Суперфинал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10. Суперфинал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53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1. Требования к бильярдным клубам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67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2. Система «Бильборд»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85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3. Заявка о сотрудничестве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933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4. Программа и регламент суперфиналов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 задачи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Целями проведения Первенства Лиги любителей бильярда Санкт-Петербурга по пирамиде, пулу и снукеру 2011 года (далее — Первенства)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дальнейшее развитие бильярдного спорта в Санкт-Петербур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заинтересованности бильярдных клубов города в сотрудничестве с ФБС Санкт</w:t>
        <w:noBreakHyphen/>
        <w:t xml:space="preserve"> Петербу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вышения своего мастерства начинающим спортсме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ерспективных и талантливых игроков для создания резерва сборных ко</w:t>
        <w:softHyphen/>
        <w:t>манд города по различным видам бильярдного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бильярдных клубах единого стандарта качества обслуживания иг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оральных и материальных стимулов для повышения уровня иг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игрокам различного уровня соревноваться между собой с выравниванием шансов на победу, благодаря системе гандикапов (фо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единой базы данных игроков в бильяр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при проведении любительских турниров механизмов самоокупаемости;</w:t>
      </w:r>
    </w:p>
    <w:p>
      <w:pPr>
        <w:pStyle w:val="Normal"/>
        <w:spacing w:before="113" w:after="0"/>
        <w:jc w:val="both"/>
        <w:rPr/>
      </w:pPr>
      <w:r>
        <w:rPr/>
        <w:t>В рамках организации Первенства реализуе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хэтапная система рег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суде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формирования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призеров турниров памятными дипломами и иными приз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освещение турни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бликация итоговых протоколов, отчетов, фото- и видеорепортажей на сайте </w:t>
      </w:r>
      <w:hyperlink r:id="rId7">
        <w:r>
          <w:rPr>
            <w:rStyle w:val="InternetLink"/>
          </w:rPr>
          <w:t>www.llb.s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истемы проведения розыгрыша, составление ежемесячного календаря со</w:t>
        <w:softHyphen/>
        <w:t>ревн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тогового призового фонда суперфинала силами участников, организаторов и спон</w:t>
        <w:softHyphen/>
        <w:t>со</w:t>
        <w:softHyphen/>
        <w:t>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развитие единой клубной программы для игроков ЛЛ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партнеров и спонсоров для увеличения размера призового фонда тур</w:t>
        <w:softHyphen/>
        <w:t>ни</w:t>
        <w:softHyphen/>
        <w:t>ров в рамках Пер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иных организационно-технических мероприятий, направленных на раз</w:t>
        <w:softHyphen/>
        <w:t>ви</w:t>
        <w:softHyphen/>
        <w:t>тие бильярдного спорта в реги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общего уровня культуры проведения массовых соревнований по бильярду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и и место проведения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урниры по бильярду, идущие в зачет Первенства, проводятся с января по декабрь 2011 года в бильярдных клубах Санкт-Петербурга и Ленинградской области.</w:t>
      </w:r>
    </w:p>
    <w:p>
      <w:pPr>
        <w:pStyle w:val="Normal"/>
        <w:spacing w:before="113" w:after="0"/>
        <w:jc w:val="both"/>
        <w:rPr/>
      </w:pPr>
      <w:r>
        <w:rPr/>
        <w:t>Местом проведения турниров Первенства являются бильярдные клубы, проводящие актив</w:t>
        <w:softHyphen/>
        <w:t>ную турнирную политику и имеющие опыт проведения любительских и профессиональных со</w:t>
        <w:softHyphen/>
        <w:t>ревнований.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Правом проведения турниров, идущих в зачет Первенства, наделяются бильярдные клубы, ко</w:t>
        <w:softHyphen/>
        <w:t>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ются коллективными членами Федерации бильярдного спорта Санкт-Петербурга и не имеющие просроченной задолженности по членским взносам (либо уплачивающие вступительные компенсационные взнос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ют правила проведения турниров, изложенные в настоящем Положении, и при</w:t>
        <w:softHyphen/>
        <w:t>знающие решения Совета ЛЛБ в вопросах, касающихся условий проведения Пер</w:t>
        <w:softHyphen/>
        <w:t>вен</w:t>
        <w:softHyphen/>
        <w:t>ства;</w:t>
      </w:r>
    </w:p>
    <w:p>
      <w:pPr>
        <w:pStyle w:val="Normal"/>
        <w:numPr>
          <w:ilvl w:val="0"/>
          <w:numId w:val="4"/>
        </w:numPr>
        <w:rPr/>
      </w:pPr>
      <w:r>
        <w:rPr/>
        <w:t>проводят турниры в рамках Первенства ЛЛБ по официальным международным пра</w:t>
        <w:softHyphen/>
        <w:t>ви</w:t>
        <w:softHyphen/>
        <w:t>лам по пирамиде, пулу и снукеру (</w:t>
      </w:r>
      <w:hyperlink r:id="rId8">
        <w:r>
          <w:rPr>
            <w:rStyle w:val="InternetLink"/>
          </w:rPr>
          <w:t>http://www.billiard-info.ru/rules/rules.htm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ли сертификацию ЛЛБ на соответствие требованиям по технической ос</w:t>
        <w:softHyphen/>
        <w:t>на</w:t>
        <w:softHyphen/>
        <w:t>щен</w:t>
        <w:softHyphen/>
        <w:t>но</w:t>
        <w:softHyphen/>
        <w:t>с</w:t>
        <w:softHyphen/>
        <w:t xml:space="preserve">ти, изложенным в </w:t>
      </w:r>
      <w:hyperlink w:anchor="Приложение_№_1">
        <w:r>
          <w:rPr>
            <w:rStyle w:val="InternetLink"/>
          </w:rPr>
          <w:t>Приложении № 1</w:t>
        </w:r>
      </w:hyperlink>
      <w:r>
        <w:rPr/>
        <w:t xml:space="preserve">, поддерживают финансовые условия проведения турниров Первенства, изложенные ниже, а также создают надлежащие условия для работы судей ЛЛБ и обеспечивают их одноразовым служебным питанием. Состав судейской бригады опубликован на сайте </w:t>
      </w:r>
      <w:hyperlink r:id="rId9">
        <w:r>
          <w:rPr>
            <w:rStyle w:val="InternetLink"/>
          </w:rPr>
          <w:t>www.llb.su</w:t>
        </w:r>
      </w:hyperlink>
      <w:r>
        <w:rPr/>
        <w:t xml:space="preserve"> в раз</w:t>
        <w:softHyphen/>
        <w:t>де</w:t>
        <w:softHyphen/>
        <w:t>ле «</w:t>
      </w:r>
      <w:hyperlink r:id="rId10">
        <w:r>
          <w:rPr>
            <w:rStyle w:val="InternetLink"/>
          </w:rPr>
          <w:t>Судьи</w:t>
        </w:r>
      </w:hyperlink>
      <w:r>
        <w:rPr/>
        <w:t>» (с пометкой «судья турниров ЛЛБ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т для проведения бильярдных турниров систему «Бильборд», ут</w:t>
        <w:softHyphen/>
        <w:t>вер</w:t>
        <w:softHyphen/>
        <w:t>жден</w:t>
        <w:softHyphen/>
        <w:t xml:space="preserve">ную Советом ЛЛБ. Описание программы — в </w:t>
      </w:r>
      <w:hyperlink w:anchor="Приложение_№_2">
        <w:r>
          <w:rPr>
            <w:rStyle w:val="InternetLink"/>
          </w:rPr>
          <w:t>Приложении № 2</w:t>
        </w:r>
      </w:hyperlink>
      <w:r>
        <w:rPr/>
        <w:t xml:space="preserve"> (Условия присоединения клубов к Первенству изложены на сайте (</w:t>
      </w:r>
      <w:hyperlink r:id="rId11">
        <w:r>
          <w:rPr>
            <w:rStyle w:val="InternetLink"/>
          </w:rPr>
          <w:t>http://www.llb.su/about/offers</w:t>
        </w:r>
      </w:hyperlink>
      <w:r>
        <w:rPr/>
        <w:t xml:space="preserve">). Образец заявки на имя руководителя ЛЛБ — в </w:t>
      </w:r>
      <w:hyperlink w:anchor="Приложение_№_3">
        <w:r>
          <w:rPr>
            <w:rStyle w:val="InternetLink"/>
          </w:rPr>
          <w:t>Приложении № 3</w:t>
        </w:r>
      </w:hyperlink>
      <w:r>
        <w:rPr/>
        <w:t>. Доступ к системе «Бильборд» специалистам клубов и судьям ЛЛБ, организующим про</w:t>
        <w:softHyphen/>
        <w:t>цесс про</w:t>
        <w:softHyphen/>
        <w:t>ведения турниров, предоставляется после прохождения обучения у администраторов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ы вступать в договорные отношения с ООО «ЛЛБ», выполняющим функции ор</w:t>
        <w:softHyphen/>
        <w:t>га</w:t>
        <w:softHyphen/>
        <w:t>низации Первенства, в соответствии с типовыми услов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ют запрет на курение в игровой зоне клуба на весь период проведения тур</w:t>
        <w:softHyphen/>
        <w:t>ни</w:t>
        <w:softHyphen/>
        <w:t>ров как для участников, так и для зрителей и других посетителей, и на ограничения потребления алкогольных напитков во время соревнований.</w:t>
      </w:r>
    </w:p>
    <w:p>
      <w:pPr>
        <w:pStyle w:val="Normal"/>
        <w:spacing w:before="113" w:after="0"/>
        <w:rPr/>
      </w:pPr>
      <w:r>
        <w:rPr/>
        <w:t>Список бильярдных клубов — участников Первенства ЛЛБ приведен на сайте в разделе «</w:t>
      </w:r>
      <w:hyperlink r:id="rId12">
        <w:r>
          <w:rPr>
            <w:rStyle w:val="InternetLink"/>
          </w:rPr>
          <w:t>Клубы ЛЛБ</w:t>
        </w:r>
      </w:hyperlink>
      <w:r>
        <w:rPr/>
        <w:t>». Подробную информацию по условиям проведения турниров можно получить непосредственно в клубах ЛЛБ и в разделе сайта «</w:t>
      </w:r>
      <w:hyperlink r:id="rId13">
        <w:r>
          <w:rPr>
            <w:rStyle w:val="InternetLink"/>
          </w:rPr>
          <w:t>Предстоящие турниры</w:t>
        </w:r>
      </w:hyperlink>
      <w:r>
        <w:rPr/>
        <w:t>»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ое освещение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ля широкого оповещения бильярдной общественности о ходе Первенства, создания единого ин</w:t>
        <w:softHyphen/>
        <w:t xml:space="preserve">формационного поля, привлечения спонсоров для решения финансовых вопросов турнира, </w:t>
      </w:r>
      <w:r>
        <w:rPr>
          <w:b/>
        </w:rPr>
        <w:t>ис</w:t>
        <w:softHyphen/>
        <w:t>пользуются следующие кан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айт </w:t>
      </w:r>
      <w:hyperlink r:id="rId14">
        <w:r>
          <w:rPr>
            <w:rStyle w:val="InternetLink"/>
          </w:rPr>
          <w:t>www.llb.su</w:t>
        </w:r>
      </w:hyperlink>
      <w:r>
        <w:rPr/>
        <w:t>, на котором публикуются анонсы и отчеты, трансляции турнирных сеток и результаты соревнований, фотоотчеты, видеотрансляции, календарь игр Первенства, результаты встреч, данные о ходе чемпионской гонки Первенства, данные о рейтингах Эло и уровнях игроков, рекламная информация от партнеров и спонсоров Первенства, сведения о Комиссии ЛЛ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киоски, сертифицированные ЛЛБ и оснащенные специальным про</w:t>
        <w:softHyphen/>
        <w:t>грам</w:t>
        <w:softHyphen/>
        <w:t>мным обеспечением, устанавливаемые в клубах — участниках Первенства, обес</w:t>
        <w:softHyphen/>
        <w:t>пе</w:t>
        <w:softHyphen/>
        <w:t>чивающие доступ ко всем информационным ресурсам сайта ЛЛБ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неры, стойки, визитки, фла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Покати шаром!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СМИ, заинтересованные в сотрудничестве с Лигой любителей бильярда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ники Первенства. Система регистрации и начала турнир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в Первенстве допускаются все желающие: любители и профессиональные спорт</w:t>
        <w:softHyphen/>
        <w:t>сме</w:t>
        <w:softHyphen/>
        <w:t>ны, без возрастного ценза, мужчины и женщины. Спортивные звания и завоеванные ранее игро</w:t>
        <w:softHyphen/>
        <w:t>ками призовые места в турнирах различного ранга учитываются Комиссией ЛЛБ при присуждении игроку начального уровня. Подробно система гандикапов Пер</w:t>
        <w:softHyphen/>
        <w:t>вен</w:t>
        <w:softHyphen/>
        <w:t>ст</w:t>
        <w:softHyphen/>
        <w:t xml:space="preserve">ва описана в </w:t>
      </w:r>
      <w:hyperlink r:id="rId15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>
          <w:b/>
        </w:rPr>
        <w:t xml:space="preserve">Для допуска к соревнованиям необходимо пройти регистрацию на сайте </w:t>
      </w:r>
      <w:hyperlink r:id="rId16">
        <w:r>
          <w:rPr>
            <w:rStyle w:val="InternetLink"/>
            <w:b/>
          </w:rPr>
          <w:t>www.llb.su</w:t>
        </w:r>
      </w:hyperlink>
      <w:r>
        <w:rPr>
          <w:b/>
        </w:rPr>
        <w:t>, либо вы</w:t>
        <w:softHyphen/>
        <w:t>пол</w:t>
        <w:softHyphen/>
        <w:t>нить данную процедуру непосредственно в бильярдном клубе перед одним из турниров.</w:t>
      </w:r>
    </w:p>
    <w:p>
      <w:pPr>
        <w:pStyle w:val="Normal"/>
        <w:spacing w:before="113" w:after="0"/>
        <w:jc w:val="both"/>
        <w:rPr/>
      </w:pPr>
      <w:r>
        <w:rPr/>
        <w:t>На основе составленной Лигой любителей бильярда совместно с ФБС Санкт-Петербурга и биль</w:t>
        <w:softHyphen/>
        <w:t>яр</w:t>
        <w:softHyphen/>
        <w:t>дными клубами турнирной сетки, организуются ежемесячные турниры. ЛЛБ не по</w:t>
        <w:softHyphen/>
        <w:t>з</w:t>
        <w:softHyphen/>
        <w:t>д</w:t>
        <w:softHyphen/>
        <w:t xml:space="preserve">нее, чем за 7 календарных дней через сайт </w:t>
      </w:r>
      <w:hyperlink r:id="rId17">
        <w:r>
          <w:rPr>
            <w:rStyle w:val="InternetLink"/>
          </w:rPr>
          <w:t>www.llb.su</w:t>
        </w:r>
      </w:hyperlink>
      <w:r>
        <w:rPr/>
        <w:t xml:space="preserve"> обеспечивает доступ игроков к пред</w:t>
        <w:softHyphen/>
        <w:t>ва</w:t>
        <w:softHyphen/>
        <w:t>ри</w:t>
        <w:softHyphen/>
        <w:t>тельной регистрации на предстоящие турниры и обеспечивает всю полноту информации о пла</w:t>
        <w:softHyphen/>
        <w:t>ни</w:t>
        <w:softHyphen/>
        <w:t>руемых соревнованиях. Предварительная регистрация заканчивается за 3 часа до на</w:t>
        <w:softHyphen/>
        <w:t>ча</w:t>
        <w:softHyphen/>
        <w:t>ла турнира. Во время повторной регистрации непосредственно в клубе, в течение 1 часа до за</w:t>
        <w:softHyphen/>
        <w:t>явленного организаторами времени начала соревнований, игроку необходимо лично подтвердить свое участие, а также, в предусмотренных регламентом случаях, внести всту</w:t>
        <w:softHyphen/>
        <w:t>пи</w:t>
        <w:softHyphen/>
        <w:t>тель</w:t>
        <w:softHyphen/>
        <w:t>ный взнос представителю клуба или судье, проводящему турнир.</w:t>
      </w:r>
    </w:p>
    <w:p>
      <w:pPr>
        <w:pStyle w:val="Normal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истемы предварительной регистрации для турниров по русскому бильярду, </w:t>
      </w:r>
      <w:r>
        <w:rPr>
          <w:b/>
        </w:rPr>
        <w:t>которые в 2011 году будут проводиться по туровой системе с единой игровой сеткой одновременно в двух и более клубах</w:t>
      </w:r>
      <w:r>
        <w:rPr>
          <w:b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i/>
        </w:rPr>
        <w:t>Дважды в месяц, во вторые и четвертые субботы-воскресенья (в январе один раз - 29-го-30-го числа), в Санкт-Петербурге будут проходить объединенные общегородские турниры в зачет Первенства.</w:t>
      </w:r>
      <w:r>
        <w:rPr/>
        <w:t xml:space="preserve"> В первый день, по субботам, одновременно в нескольких клубах будут проходить отборочные игровые сессии, которые выполняют функцию предварительных соревнований в подгруппах. По итогам первого дня отбирается определенное количество участников каждой подгруппы, как описано ниже в настоящем разделе, которое попадает во второй, воскресный турнир, где и определяются общие победители и призеры текущего единого тура.</w:t>
      </w:r>
    </w:p>
    <w:p>
      <w:pPr>
        <w:pStyle w:val="Style23"/>
        <w:jc w:val="both"/>
        <w:rPr/>
      </w:pPr>
      <w:r>
        <w:rPr/>
        <w:t xml:space="preserve">Таким образом, мы уравниваем в шансах провести крупный турнир все клубы - участники Первенства ЛЛБ, а также уравновешиваем полученные участниками тура рейтинговые очки вне зависимости от клуба. </w:t>
      </w:r>
    </w:p>
    <w:p>
      <w:pPr>
        <w:pStyle w:val="Style23"/>
        <w:jc w:val="both"/>
        <w:rPr/>
      </w:pPr>
      <w:r>
        <w:rPr/>
        <w:t>Для целей рейтингования, количество игроков во всех клубах, принявших участие в двухдневном общегородском турнире, будет суммироваться. Подробнее методика расчета рейтинговых очков описана ниже, в соответствующем разделе.</w:t>
      </w:r>
    </w:p>
    <w:p>
      <w:pPr>
        <w:pStyle w:val="Style23"/>
        <w:jc w:val="both"/>
        <w:rPr/>
      </w:pPr>
      <w:r>
        <w:rPr>
          <w:b/>
        </w:rPr>
        <w:t>За 7 дней до начала очередного двухдневного субботнего турнира одновременно во всех клубах - участниках Первенства  открывается предварительная регистрация игроков.</w:t>
      </w:r>
      <w:r>
        <w:rPr/>
        <w:t xml:space="preserve"> Ее отличие от обычной регистрации в пуле и снукере, а также в клубных турнирах под эгидой ЛЛБ в том, что участники видят только количество предварительно зарегистрированных на турнир в интересующий их клуб игроков, и им недоступны фамилии. При этом допускается максимально возможное число участников в любом из клубов, допущенных к проведению Первенства – 32 игрока. </w:t>
      </w:r>
    </w:p>
    <w:p>
      <w:pPr>
        <w:pStyle w:val="Style23"/>
        <w:jc w:val="both"/>
        <w:rPr/>
      </w:pPr>
      <w:r>
        <w:rPr>
          <w:b/>
        </w:rPr>
        <w:t>В пятницу, в 12 часов дня накануне турнира, уполномоченными сотрудниками ЛЛБ производится предварительный подсчет поступивших заявок от участников текущей сессии в разрезе клубов – участников Первенства.</w:t>
      </w:r>
      <w:r>
        <w:rPr/>
        <w:t xml:space="preserve"> В тех из них, которые набирают на указанное время </w:t>
      </w:r>
      <w:r>
        <w:rPr>
          <w:b/>
          <w:i/>
        </w:rPr>
        <w:t>менее 17 предварительных заявок</w:t>
      </w:r>
      <w:r>
        <w:rPr/>
        <w:t>, турнир отменяется, а результаты предварительной регистрации игроков аннулируются, о чем им отправляются соответствующие смс - уведомления. В известность об отмене турнира ставится также ответственное за его проведение должностное лицо клуба. По мере необходимости, диспетчерами ЛЛБ  производится дополнительный телефонный опрос участников, снятых с регистрации, с предложением альтернативных вариантов. Данным игрокам будет предложено перерегистрироваться заново в одном из клубов, допущенных к проведению тура, выполнивших квоту в 17 предварительных заявок и имеющих вакантные места в турнире.</w:t>
      </w:r>
    </w:p>
    <w:p>
      <w:pPr>
        <w:pStyle w:val="Style23"/>
        <w:jc w:val="both"/>
        <w:rPr/>
      </w:pPr>
      <w:r>
        <w:rPr>
          <w:b/>
        </w:rPr>
        <w:t>В случае, если все вакансии в других клубах  уже заняты или недостаточны для распределения игроков аннулированного турнира</w:t>
      </w:r>
      <w:r>
        <w:rPr/>
        <w:t xml:space="preserve">, спортивным директором ЛЛБ принимается решение об увеличении количества участников в том из клубов, который первым по времени полностью выбрал квоту в </w:t>
      </w:r>
      <w:r>
        <w:rPr>
          <w:b/>
        </w:rPr>
        <w:t>32</w:t>
      </w:r>
      <w:r>
        <w:rPr/>
        <w:t xml:space="preserve"> игрока, и чьи условия по регламенту ЛЛБ позволяют проводить сетку на </w:t>
      </w:r>
      <w:r>
        <w:rPr>
          <w:b/>
        </w:rPr>
        <w:t>64</w:t>
      </w:r>
      <w:r>
        <w:rPr/>
        <w:t xml:space="preserve"> участника (</w:t>
      </w:r>
      <w:r>
        <w:rPr>
          <w:u w:val="single"/>
        </w:rPr>
        <w:t>с коэффициентом соотношения максимального числа участников к количеству игровых столов - не более 3,2</w:t>
      </w:r>
      <w:r>
        <w:rPr/>
        <w:t>). В случае, если два и более клуба не набрали к 12 часам пятницы минимум по 17 участников, турнир переносится в тот клуб/те клубы, которые на контрольное время имеют наибольшее количество предварительно зарегистрированных игроков. В клубе/клубах с наименьшим числом участников турниры аннулируются в порядке, описанном выше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(Например, в пятницу на 12 часов дня: в клубе А – 14 зарегистрированных игроков, в клубе В – 29, в клубе С – 11 игроков. Решением спортивного директора ЛЛБ турнир в клубе С отменяется, о чем на сайте </w:t>
      </w:r>
      <w:hyperlink r:id="rId18">
        <w:r>
          <w:rPr>
            <w:rStyle w:val="InternetLink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llb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su</w:t>
        </w:r>
      </w:hyperlink>
      <w:r>
        <w:rPr>
          <w:i/>
          <w:sz w:val="22"/>
          <w:szCs w:val="22"/>
        </w:rPr>
        <w:t xml:space="preserve">  публикуется соответствующая новость, всем 11 игрокам рассылаются смс-сообщения, а диспетчер ЛЛБ предлагает игрокам из клуба С перерегистрироваться в клубе А, либо, в случае отказа, трем игрокам - в клубе В).</w:t>
      </w:r>
      <w:r>
        <w:rPr>
          <w:i/>
        </w:rPr>
        <w:t xml:space="preserve"> </w:t>
      </w:r>
    </w:p>
    <w:p>
      <w:pPr>
        <w:pStyle w:val="Style23"/>
        <w:jc w:val="both"/>
        <w:rPr>
          <w:u w:val="single"/>
        </w:rPr>
      </w:pPr>
      <w:r>
        <w:rPr>
          <w:u w:val="single"/>
        </w:rPr>
        <w:t>Турнир с количеством участников более 64 человек допускается только в случае проведения тура в два дня в одном клубе и аннулированием турниров во всех других клубах.</w:t>
      </w:r>
    </w:p>
    <w:p>
      <w:pPr>
        <w:pStyle w:val="Style23"/>
        <w:jc w:val="both"/>
        <w:rPr/>
      </w:pPr>
      <w:r>
        <w:rPr>
          <w:b/>
        </w:rPr>
        <w:t>Клубы, которые 3 тура подряд не набирают до 12 часов в пятницу</w:t>
      </w:r>
      <w:r>
        <w:rPr/>
        <w:t xml:space="preserve"> в ходе предварительной регистрации по 17 участников, исключаются из списка клубов, проводящих Первенство ЛЛБ, сроком на 3 месяца. При повторении ситуации спустя 3 месяца проведение турниров Первенства ЛЛБ – 2011 прекращается в таких клубах до конца 2011 года.</w:t>
      </w:r>
    </w:p>
    <w:p>
      <w:pPr>
        <w:pStyle w:val="Style23"/>
        <w:jc w:val="both"/>
        <w:rPr/>
      </w:pPr>
      <w:r>
        <w:rPr>
          <w:b/>
        </w:rPr>
        <w:t>Каждый игрок имеет право зарегистрироваться для участия в текущем туре розыгрыша Первенства ЛЛБ – 2011 только в одном из клубов.</w:t>
      </w:r>
      <w:r>
        <w:rPr/>
        <w:t xml:space="preserve"> Данную ограничительную функцию планируется реализовать автоматически посредством программы проведения турниров «Бильборд». </w:t>
      </w:r>
    </w:p>
    <w:p>
      <w:pPr>
        <w:pStyle w:val="Style23"/>
        <w:jc w:val="both"/>
        <w:rPr/>
      </w:pPr>
      <w:r>
        <w:rPr/>
        <w:t xml:space="preserve">В субботу, в день начала двухдневного турнира, каждый из игроков прибывает в тот клуб, где он предварительно зарегистрировался или перерегистрировался, и подтверждает регистрацию судье турнира согласно Регламенту ЛЛБ. </w:t>
      </w:r>
      <w:r>
        <w:rPr>
          <w:b/>
        </w:rPr>
        <w:t>К игрокам, допустившим неявку на турнир без уважительной причины, и/или своевременно, не менее чем за сутки до начала турнира, не отменившим свое участие, применяются меры дисциплинарного воздействия:</w:t>
      </w:r>
      <w:r>
        <w:rPr/>
        <w:t xml:space="preserve">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разов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Лишение возможности предварительно регистрироваться на сайте сроком на 1 месяц (повторн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Лишение возможности предварительно регистрироваться до конца года (неоднократн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Дисквалификация с турниров Первенства сроком на 3 месяца (систематическое нарушение правил регистрации).</w:t>
      </w:r>
    </w:p>
    <w:p>
      <w:pPr>
        <w:pStyle w:val="Style23"/>
        <w:jc w:val="both"/>
        <w:rPr/>
      </w:pPr>
      <w:r>
        <w:rPr/>
        <w:t xml:space="preserve">Данные меры применяются по всем видам предварительной регистрации, в т.ч. на турниры по пулу и снуке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редварительная регистрация игроков в турнирах на сайте </w:t>
      </w:r>
      <w:hyperlink r:id="rId19">
        <w:r>
          <w:rPr>
            <w:rStyle w:val="InternetLink"/>
            <w:rFonts w:cs="Times New Roman" w:ascii="Times New Roman" w:hAnsi="Times New Roman"/>
          </w:rPr>
          <w:t>www.llb.su</w:t>
        </w:r>
      </w:hyperlink>
      <w:r>
        <w:rPr>
          <w:rFonts w:cs="Times New Roman" w:ascii="Times New Roman" w:hAnsi="Times New Roman"/>
        </w:rPr>
        <w:t xml:space="preserve"> не является обя</w:t>
        <w:softHyphen/>
        <w:t>за</w:t>
        <w:softHyphen/>
        <w:t>тель</w:t>
        <w:softHyphen/>
        <w:t xml:space="preserve">ной. Но, в </w:t>
      </w:r>
      <w:r>
        <w:rPr>
          <w:rFonts w:cs="Times New Roman" w:ascii="Times New Roman" w:hAnsi="Times New Roman"/>
          <w:sz w:val="24"/>
          <w:szCs w:val="24"/>
        </w:rPr>
        <w:t>то же время, следует учитывать, что только ее наличие гарантирует участие в со</w:t>
        <w:softHyphen/>
        <w:t>рев</w:t>
        <w:softHyphen/>
        <w:t xml:space="preserve">нованиях. Кроме того, отсутствие регистрации минимально допустимого числа игроков может служить основанием для отмены турн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акантных мест в турнирной сетке клуба на момент окончания отведенного для регистрации времени, </w:t>
      </w:r>
      <w:r>
        <w:rPr>
          <w:rFonts w:cs="Times New Roman" w:ascii="Times New Roman" w:hAnsi="Times New Roman"/>
          <w:b/>
          <w:sz w:val="24"/>
          <w:szCs w:val="24"/>
        </w:rPr>
        <w:t>в соревнования могут дозаявиться игроки, не успевшие пройти процедуру предварительной регистрации</w:t>
      </w:r>
      <w:r>
        <w:rPr>
          <w:rFonts w:cs="Times New Roman" w:ascii="Times New Roman" w:hAnsi="Times New Roman"/>
          <w:sz w:val="24"/>
          <w:szCs w:val="24"/>
        </w:rPr>
        <w:t>. Для турниров по русскому бильярду, игроки, у которых была аннулирована регистрация из-за малого числа участников в одном из клубов, будут получать приоритет перед теми игроками, кто по состоянию на 12 часов дня пятницы не подавал предварительную заявку. В случае отсутствия вакантных мест в турнире, судья вправе отказать в участии игроку, предварительно не зарегистрированному (перерегистрированному) в турни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ета дополнительных игроков судьям предписывается вести лист ожидания.</w:t>
      </w:r>
    </w:p>
    <w:p>
      <w:pPr>
        <w:pStyle w:val="Style23"/>
        <w:jc w:val="both"/>
        <w:rPr>
          <w:b/>
          <w:b/>
        </w:rPr>
      </w:pPr>
      <w:r>
        <w:rPr>
          <w:b/>
        </w:rPr>
        <w:t>Для повышения мотивации игроков предварительно регистрироваться, в розыгрыше Первенства ЛЛБ используется дифференциация размера вступительного взноса, о чем более подробно излагается ниже.</w:t>
      </w:r>
    </w:p>
    <w:p>
      <w:pPr>
        <w:pStyle w:val="Normal"/>
        <w:spacing w:before="113" w:after="0"/>
        <w:jc w:val="both"/>
        <w:rPr>
          <w:b/>
          <w:b/>
          <w:i/>
          <w:i/>
        </w:rPr>
      </w:pPr>
      <w:r>
        <w:rPr>
          <w:b/>
        </w:rPr>
        <w:t xml:space="preserve">В исключительных случаях, и при наличии вакансий в турнирной сетке, </w:t>
      </w:r>
      <w:r>
        <w:rPr/>
        <w:t xml:space="preserve"> </w:t>
      </w:r>
      <w:r>
        <w:rPr>
          <w:b/>
        </w:rPr>
        <w:t>допускается прием заявок перед началом турнира по телефону</w:t>
      </w:r>
      <w:r>
        <w:rPr/>
        <w:t xml:space="preserve"> от игроков, по объек</w:t>
        <w:softHyphen/>
        <w:t>тив</w:t>
        <w:softHyphen/>
        <w:t>ным причинам опаздывающих к окончанию регистрации, но имеющих физическую воз</w:t>
        <w:softHyphen/>
        <w:t>мож</w:t>
        <w:softHyphen/>
        <w:t xml:space="preserve">ность вступить в турнир в интервал времени, предусмотренный официальными правилами, по которым проводятся все турниры под эгидой Первенства. </w:t>
      </w:r>
      <w:r>
        <w:rPr>
          <w:b/>
          <w:i/>
        </w:rPr>
        <w:t>Данное право не предоставляется игрокам, лишенным возможности предварительной регистрации на сайте.</w:t>
      </w:r>
    </w:p>
    <w:p>
      <w:pPr>
        <w:pStyle w:val="Normal"/>
        <w:spacing w:before="113" w:after="0"/>
        <w:jc w:val="both"/>
        <w:rPr/>
      </w:pPr>
      <w:r>
        <w:rPr>
          <w:b/>
        </w:rPr>
        <w:t>В случае неявки игрока</w:t>
      </w:r>
      <w:r>
        <w:rPr/>
        <w:t xml:space="preserve"> в отведенное для начала его первой игры время, он ди</w:t>
        <w:softHyphen/>
        <w:t>с</w:t>
        <w:softHyphen/>
        <w:t>ква</w:t>
        <w:softHyphen/>
        <w:t>ли</w:t>
        <w:softHyphen/>
        <w:t>фи</w:t>
        <w:softHyphen/>
        <w:t>ци</w:t>
        <w:softHyphen/>
        <w:t>ру</w:t>
        <w:softHyphen/>
        <w:t>ет</w:t>
        <w:softHyphen/>
        <w:t>ся с турнира, но на нем сохраняется обязанность компенсировать вступительный взнос в полном объеме. В запланированных турнирной сеткой встречах не явив</w:t>
        <w:softHyphen/>
        <w:t>ше</w:t>
        <w:softHyphen/>
        <w:t>му</w:t>
        <w:softHyphen/>
        <w:t>ся на соревнования игроку засчитывается поражение со счетом 0:1, которое не влияет на индивидуальные показатели уровня Эло участников турнира. Такой же счет применяется в слу</w:t>
        <w:softHyphen/>
        <w:t>чае отказа кого-либо из спортсменов от продолжения борьбы, за исключением встреч, пре</w:t>
        <w:softHyphen/>
        <w:t>дусматривающих призы на финальной стадии турниров (полуфиналы и финалы), где победителю выставляется максимально возможный счет выигранных партий.</w:t>
      </w:r>
    </w:p>
    <w:p>
      <w:pPr>
        <w:pStyle w:val="Normal"/>
        <w:spacing w:before="113" w:after="0"/>
        <w:jc w:val="both"/>
        <w:rPr/>
      </w:pPr>
      <w:r>
        <w:rPr/>
        <w:t>Каждый участник, прошедший регистрацию и допущенный к Первенству, имеет воз</w:t>
        <w:softHyphen/>
        <w:t>мож</w:t>
        <w:softHyphen/>
        <w:t>ность принять участие в любом из турниров по пирамиде, пу</w:t>
        <w:softHyphen/>
        <w:t xml:space="preserve">лу и снукеру, входящих в Первенство. 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Запрещается одно</w:t>
        <w:softHyphen/>
        <w:t>вре</w:t>
        <w:softHyphen/>
        <w:t>мен</w:t>
        <w:softHyphen/>
        <w:t>ная регистрация игрока в двух и более турнирах, проходящих в один и тот же день как в одном и том же, так и в разных бильярдных клубах, в т.ч. в разных видах игры на бильярде.</w:t>
      </w:r>
    </w:p>
    <w:p>
      <w:pPr>
        <w:pStyle w:val="Normal"/>
        <w:spacing w:before="113" w:after="0"/>
        <w:jc w:val="both"/>
        <w:rPr/>
      </w:pPr>
      <w:r>
        <w:rPr/>
        <w:t>Количество турниров, идущих в зачет Первенства, во всех клубах-членах ЛЛБ в течение каждого тура в пе</w:t>
        <w:softHyphen/>
        <w:t>риод с января 2011 года по декабрь 2011 года, в русском бильярде, пуле и сну</w:t>
        <w:softHyphen/>
        <w:t>кере определяется количеством клубов, готовых проводить турниры Первенства,  наличием спроса со стороны игроков и за</w:t>
        <w:softHyphen/>
        <w:t xml:space="preserve">висит от минимальной посещаемости турниров. </w:t>
      </w:r>
    </w:p>
    <w:p>
      <w:pPr>
        <w:pStyle w:val="Normal"/>
        <w:spacing w:before="113" w:after="0"/>
        <w:jc w:val="both"/>
        <w:rPr/>
      </w:pPr>
      <w:r>
        <w:rPr>
          <w:b/>
        </w:rPr>
        <w:t>Турнир в рамках Первенства по пулу и снукеру считается сос</w:t>
        <w:softHyphen/>
        <w:t>то</w:t>
        <w:softHyphen/>
        <w:t>явшимся</w:t>
      </w:r>
      <w:r>
        <w:rPr/>
        <w:t xml:space="preserve"> и проводится только при наличии 9 и более спортсменов, подтвердивших свое уча</w:t>
        <w:softHyphen/>
        <w:t>с</w:t>
        <w:softHyphen/>
        <w:t>тие к концу установленного регламентом времени регистрации в день проведения со</w:t>
        <w:softHyphen/>
        <w:t>рев</w:t>
        <w:softHyphen/>
        <w:t>но</w:t>
        <w:softHyphen/>
        <w:t xml:space="preserve">ваний. </w:t>
      </w:r>
      <w:r>
        <w:rPr>
          <w:i/>
        </w:rPr>
        <w:t xml:space="preserve">Организаторы Первенства оставляют за собой право досрочно отменить турнир, если за 3 часа до предполагаемого начала его проведения на сайте </w:t>
      </w:r>
      <w:hyperlink r:id="rId20">
        <w:r>
          <w:rPr>
            <w:rStyle w:val="InternetLink"/>
            <w:i/>
            <w:lang w:val="en-US" w:bidi="ar-SA"/>
          </w:rPr>
          <w:t>www</w:t>
        </w:r>
        <w:r>
          <w:rPr>
            <w:rStyle w:val="InternetLink"/>
            <w:i/>
            <w:lang w:val="ru-RU" w:bidi="ar-SA"/>
          </w:rPr>
          <w:t>.</w:t>
        </w:r>
        <w:r>
          <w:rPr>
            <w:rStyle w:val="InternetLink"/>
            <w:i/>
            <w:lang w:val="en-US" w:bidi="ar-SA"/>
          </w:rPr>
          <w:t>llb</w:t>
        </w:r>
        <w:r>
          <w:rPr>
            <w:rStyle w:val="InternetLink"/>
            <w:i/>
            <w:lang w:val="ru-RU" w:bidi="ar-SA"/>
          </w:rPr>
          <w:t>.</w:t>
        </w:r>
        <w:r>
          <w:rPr>
            <w:rStyle w:val="InternetLink"/>
            <w:i/>
            <w:lang w:val="en-US" w:bidi="ar-SA"/>
          </w:rPr>
          <w:t>su</w:t>
        </w:r>
      </w:hyperlink>
      <w:r>
        <w:rPr>
          <w:i/>
        </w:rPr>
        <w:t xml:space="preserve"> будет зарегистрировано 8 игроков и менее.</w:t>
      </w:r>
      <w:r>
        <w:rPr/>
        <w:t xml:space="preserve"> При этом производится обязательная публикация новости об отмене турнира, а также уведомление игроков, судьи, фотографа турнира и представителя клуба посредством телефонного звонка либо sms-оповещения.</w:t>
      </w:r>
    </w:p>
    <w:p>
      <w:pPr>
        <w:pStyle w:val="Normal"/>
        <w:spacing w:before="113" w:after="0"/>
        <w:jc w:val="both"/>
        <w:rPr/>
      </w:pPr>
      <w:r>
        <w:rPr>
          <w:b/>
        </w:rPr>
        <w:t>Полномочиями отмены турнира</w:t>
      </w:r>
      <w:r>
        <w:rPr/>
        <w:t xml:space="preserve"> и (или) изменения регламента, обладает спортивный ди</w:t>
        <w:softHyphen/>
        <w:t>рек</w:t>
        <w:softHyphen/>
        <w:t>тор ЛЛБ. В случае низкой явки игроков решение принимается спортивным директором са</w:t>
        <w:softHyphen/>
        <w:t>мо</w:t>
        <w:softHyphen/>
        <w:t>с</w:t>
        <w:softHyphen/>
        <w:t>тоятельно, во всех остальных случаях – по согласованию с председателем Совета или ге</w:t>
        <w:softHyphen/>
        <w:t>не</w:t>
        <w:softHyphen/>
        <w:t>раль</w:t>
        <w:softHyphen/>
        <w:t xml:space="preserve">ным директором ЛЛБ и уполномоченным представителем бильярдного клуба, в котором запланировано мероприятие. </w:t>
      </w:r>
    </w:p>
    <w:p>
      <w:pPr>
        <w:pStyle w:val="Normal"/>
        <w:spacing w:before="113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урниры двухдневной туровой системы по русскому бильярду на базе одного или нескольких клубов, допущенных к их проведению на основе предварительного анализа накануне, в пятницу, в 12 часов дня, проводятся независимо от количества участников,</w:t>
      </w:r>
      <w:r>
        <w:rPr/>
        <w:t xml:space="preserve"> повторно подтвердивших свою регистрацию (речь идет о теоретической ситуации неявки значительной части предварительно зарегистрировавшихся игроков,  которую ием не менее необходимо предусмотреть в регламенте турниров Первенства). От количества принявших в них участие игроков зависит общий размер вступительных взносов в разрезе конкретного клуба, а также количество призовых мест и делегируемых от клуба в единый турнир второго дня игроков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</w:rPr>
        <w:t>Таблица №1.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чет количества отобранных игроков  и размера  призового фонд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енства по пирамиде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еделах предусмотренной на эти цели доли бюджета турниров)</w:t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6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 и делегируемых игроков  в турнир второго д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зовой фонд первого дня распределяется между ними равномер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 и %% распределения между игроками призового фонда 2-го дн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До 8 че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2</w:t>
            </w:r>
            <w:r>
              <w:rPr/>
              <w:t xml:space="preserve"> (7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lang w:val="en-US"/>
              </w:rPr>
              <w:t>30%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9-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4</w:t>
            </w:r>
            <w:r>
              <w:rPr/>
              <w:t xml:space="preserve"> (5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17-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 xml:space="preserve">8 </w:t>
            </w:r>
            <w:r>
              <w:rPr/>
              <w:t>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33-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8</w:t>
            </w:r>
            <w:r>
              <w:rPr/>
              <w:t xml:space="preserve"> 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49-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8</w:t>
            </w:r>
            <w:r>
              <w:rPr/>
              <w:t xml:space="preserve"> 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ех турниров в рамках Первенства формируют единую базу данных, в результате чего формируются рейтинговые таблицы и статистические данные по игрокам. Желающие до</w:t>
        <w:softHyphen/>
        <w:t>пускаются к Первенству на любой стадии соревнований, вне зависимости от количества незавершенных ту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конкретных турниров присваивается коэффициент сложности, определяемый ав</w:t>
        <w:softHyphen/>
        <w:t>то</w:t>
        <w:softHyphen/>
        <w:t>ма</w:t>
        <w:softHyphen/>
        <w:t>тизированным способом системой «Бильборд», который зависит от представительности, чис</w:t>
        <w:softHyphen/>
        <w:t>ленности турнира и типа турнирной сетки. Подробное описание данного вопроса при</w:t>
        <w:softHyphen/>
        <w:t>ве</w:t>
        <w:softHyphen/>
        <w:t>де</w:t>
        <w:softHyphen/>
        <w:t xml:space="preserve">н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е ЛЛБ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очки игрокам, принявшим участие в двухдневном этапе Первенства по пирамиде, начисляются  на основании Регламента ЛЛБ. При этом для игроков, вышедших в финальный турнир второго дня, очки, полученные в первый и во второй день согласно шкале турниров «с подвалом» и в соответствии с расчетным коэффициентом сложности турнира, суммируются и составляют итоговое значение для расчета Чемпионской гонки и ежемесячных рейтингов Первенства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ЛЛБ. Уровни и гандикап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миссия ЛЛБ — коллективный орган, созданный в рамках розыгрыша Первенства с целью по</w:t>
        <w:softHyphen/>
        <w:t>вышения объективности процедуры присуждения уровня игры участникам турнира, для об</w:t>
        <w:softHyphen/>
        <w:t xml:space="preserve">суждения вопросов судейства, а также для решения других процедурных и организационных вопросов. </w:t>
      </w:r>
    </w:p>
    <w:p>
      <w:pPr>
        <w:pStyle w:val="Normal"/>
        <w:spacing w:before="113" w:after="0"/>
        <w:jc w:val="both"/>
        <w:rPr/>
      </w:pPr>
      <w:r>
        <w:rPr/>
        <w:t>В состав Комиссии включаются наиболее профессиональные в данном вопросе члены Совета ЛЛБ, руководители ООО «ЛЛБ», авторитетные участники Первенства, судьи ЛЛБ. Состав Ко</w:t>
        <w:softHyphen/>
        <w:t>миссии утверждается решением председателя Совета ЛЛБ, кандидатура председателя Ко</w:t>
        <w:softHyphen/>
        <w:t>ми</w:t>
        <w:softHyphen/>
        <w:t>ссии — решением Комиссии ЛЛБ. Председатель Совета ЛЛБ избирается решением Президиума Федерации бильярдного спорта Санкт-Петербурга.</w:t>
      </w:r>
    </w:p>
    <w:p>
      <w:pPr>
        <w:pStyle w:val="Normal"/>
        <w:spacing w:before="113" w:after="0"/>
        <w:jc w:val="both"/>
        <w:rPr/>
      </w:pPr>
      <w:r>
        <w:rPr/>
        <w:t>Для принятия решения по вопросам, входящим в компетенцию Комиссии, необходим сле</w:t>
        <w:softHyphen/>
        <w:t>ду</w:t>
        <w:softHyphen/>
        <w:t>ю</w:t>
        <w:softHyphen/>
        <w:t>щий квору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принятию решений, изменяющих систему определения уровней (гандикапов) — про</w:t>
        <w:softHyphen/>
        <w:t>стое большинство голо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вынесению индивидуальных решений по гандикапам — не менее 3 голосов, в том чис</w:t>
        <w:softHyphen/>
        <w:t>ле с возможностью заочного голосования по телефон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тверждению кандидатуры председателя Комиссии ЛЛБ — две третьих голосов.</w:t>
      </w:r>
    </w:p>
    <w:p>
      <w:pPr>
        <w:pStyle w:val="Normal"/>
        <w:spacing w:before="113" w:after="0"/>
        <w:jc w:val="both"/>
        <w:rPr/>
      </w:pPr>
      <w:r>
        <w:rPr/>
        <w:t>Члены комиссии, регулярно принимающие необъективные и недостаточно взвешенные ре</w:t>
        <w:softHyphen/>
        <w:t>ше</w:t>
        <w:softHyphen/>
        <w:t>ния, могут быть лишены своего статуса решением Совета ЛЛБ.</w:t>
      </w:r>
    </w:p>
    <w:p>
      <w:pPr>
        <w:pStyle w:val="Normal"/>
        <w:jc w:val="both"/>
        <w:rPr/>
      </w:pPr>
      <w:r>
        <w:rPr/>
        <w:t>Состав Комиссии по гандикапам представлен на сайте в разделе Комиссия ЛЛБ (</w:t>
      </w:r>
      <w:hyperlink r:id="rId22">
        <w:r>
          <w:rPr>
            <w:rStyle w:val="InternetLink"/>
          </w:rPr>
          <w:t>http://www.llb.su/persons/handicap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ни и гандикапы</w:t>
      </w:r>
    </w:p>
    <w:p>
      <w:pPr>
        <w:pStyle w:val="Normal"/>
        <w:jc w:val="both"/>
        <w:rPr/>
      </w:pPr>
      <w:r>
        <w:rPr/>
        <w:t>Гандикап (фора) служит для приблизительного выравнивания шансов во встрече двух со</w:t>
        <w:softHyphen/>
        <w:t>пе</w:t>
        <w:softHyphen/>
        <w:t>р</w:t>
        <w:softHyphen/>
        <w:t>ни</w:t>
        <w:softHyphen/>
        <w:t>ков с разным уровнем игры. Гандикап определяется перед началом встречи соперников и зависит только от одного значения – разницы ЛЛБ-уровней встречающихся игроков. Игрок с бо</w:t>
        <w:softHyphen/>
        <w:t>лее высоким значением уровня даёт фору игроку с меньшим уровнем. Формулы оп</w:t>
        <w:softHyphen/>
        <w:t>ре</w:t>
        <w:softHyphen/>
        <w:t>де</w:t>
        <w:softHyphen/>
        <w:t>ле</w:t>
        <w:softHyphen/>
        <w:t xml:space="preserve">ния ЛЛБ-уровней и гандикапов описаны в </w:t>
      </w:r>
      <w:hyperlink r:id="rId23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/>
        <w:t>При определении начального уровня в турнирах по снукеру игрокам, уже имеющим рас</w:t>
        <w:softHyphen/>
        <w:t>чет</w:t>
        <w:softHyphen/>
        <w:t>ные уровни в Первенстве ЛЛБ по пирамиде или пулу, применяется следующая методика:</w:t>
      </w:r>
    </w:p>
    <w:p>
      <w:pPr>
        <w:pStyle w:val="Normal"/>
        <w:numPr>
          <w:ilvl w:val="0"/>
          <w:numId w:val="13"/>
        </w:numPr>
        <w:rPr/>
      </w:pPr>
      <w:r>
        <w:rPr/>
        <w:t>для пулистов уровень игрока (от 0 до 5) переходит в снукер.</w:t>
      </w:r>
    </w:p>
    <w:p>
      <w:pPr>
        <w:pStyle w:val="Normal"/>
        <w:numPr>
          <w:ilvl w:val="0"/>
          <w:numId w:val="13"/>
        </w:numPr>
        <w:rPr/>
      </w:pPr>
      <w:r>
        <w:rPr/>
        <w:t>игрокам в пирамиду присваивается на один уровень меньше (от 0 до 4).</w:t>
      </w:r>
    </w:p>
    <w:p>
      <w:pPr>
        <w:pStyle w:val="Normal"/>
        <w:spacing w:before="113" w:after="0"/>
        <w:jc w:val="both"/>
        <w:rPr/>
      </w:pPr>
      <w:r>
        <w:rPr/>
        <w:t>Полномочия по принятию решения об ЛЛБ-уровне игроков предоставляются членам Ко</w:t>
        <w:softHyphen/>
        <w:t>мис</w:t>
        <w:softHyphen/>
        <w:t>сии ЛЛБ для всех турниров ЛЛБ только применительно к игрокам начального уровня, и поз</w:t>
        <w:softHyphen/>
        <w:t>во</w:t>
        <w:softHyphen/>
        <w:t>ляют увеличивать уровень игрока не более чем на 2 пункта, кроме случаев подтверждения на</w:t>
        <w:softHyphen/>
        <w:t>личия у игрока спортивного звания (данное правило направлено против умыш</w:t>
        <w:softHyphen/>
        <w:t>лен</w:t>
        <w:softHyphen/>
        <w:t>ного за</w:t>
        <w:softHyphen/>
        <w:t>ни</w:t>
        <w:softHyphen/>
        <w:t>жения уровня иногородними игроками со спортивными зва</w:t>
        <w:softHyphen/>
        <w:t>ниями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судейства. Разрешение спор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удейство турниров Первенства ЛЛБ в клубах должно проводиться по единым стандартам и пра</w:t>
        <w:softHyphen/>
        <w:t>вилам, предусмотренным ФБС Санкт-Петербурга, а также в соответствии с воз</w:t>
        <w:softHyphen/>
        <w:t>мож</w:t>
        <w:softHyphen/>
        <w:t>нос</w:t>
        <w:softHyphen/>
        <w:t>тя</w:t>
        <w:softHyphen/>
        <w:t>ми и правилами применения системы «Бильборд». Каждый турнир Первенства ЛЛБ должен проводиться судьей, прошедшим предварительное обучение и аттестованным специалистами ЛЛБ — разработчиками и администраторами программы «Бильборд». Финансовая сторона су</w:t>
        <w:softHyphen/>
        <w:t>действа должна учитываться клубами самостоятельно, исходя из экономики каждого тур</w:t>
        <w:softHyphen/>
        <w:t>ни</w:t>
        <w:softHyphen/>
        <w:t>ра, за исключением турниров, где предусмотрен иной порядок формирования бюджета соревнований. Клубы, систематически не выполняющие данные правила, могут быть лишены права про</w:t>
        <w:softHyphen/>
        <w:t>ведения одного или нескольких турниров в рамках Первенства.</w:t>
      </w:r>
    </w:p>
    <w:p>
      <w:pPr>
        <w:pStyle w:val="Normal"/>
        <w:spacing w:before="113" w:after="0"/>
        <w:jc w:val="both"/>
        <w:rPr/>
      </w:pPr>
      <w:r>
        <w:rPr/>
        <w:t>Состав судейской бригады ЛЛБ представлен на сайте в разделе Судьи (с пометкой «судья ЛЛБ» (</w:t>
      </w:r>
      <w:hyperlink r:id="rId24">
        <w:r>
          <w:rPr>
            <w:rStyle w:val="InternetLink"/>
          </w:rPr>
          <w:t>http://www.llb.su/persons/referee</w:t>
        </w:r>
      </w:hyperlink>
      <w:r>
        <w:rPr/>
        <w:t>).</w:t>
      </w:r>
    </w:p>
    <w:p>
      <w:pPr>
        <w:pStyle w:val="Normal"/>
        <w:spacing w:before="113" w:after="0"/>
        <w:rPr/>
      </w:pPr>
      <w:r>
        <w:rPr/>
        <w:t>При проведении турниров судьи должны руководствоваться инструкцией для пользователей си</w:t>
        <w:softHyphen/>
        <w:t>стемы «Бильборд».</w:t>
      </w:r>
    </w:p>
    <w:p>
      <w:pPr>
        <w:pStyle w:val="Normal"/>
        <w:spacing w:before="113" w:after="0"/>
        <w:jc w:val="both"/>
        <w:rPr/>
      </w:pPr>
      <w:r>
        <w:rPr/>
        <w:t>В случае возникновения спорных вопросов их инициаторы, апеллируют к председателю Со</w:t>
        <w:softHyphen/>
        <w:t>ве</w:t>
        <w:softHyphen/>
        <w:t>та ЛЛБ, решение которого является окончательным и не подлежит пересмотру, кроме слу</w:t>
        <w:softHyphen/>
        <w:t>ча</w:t>
        <w:softHyphen/>
        <w:t>ев, когда председатель Совета ЛЛБ по своей инициативе выносит их на рассмотрение Ко</w:t>
        <w:softHyphen/>
        <w:t>ми</w:t>
        <w:softHyphen/>
        <w:t>с</w:t>
        <w:softHyphen/>
        <w:t>сии ЛЛБ или Совета ЛЛБ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ула проведения. Чемпионская гонк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ервенство проводится с января по декабрь 2011 года. Суперфиналы – в январе 2012 года. Все технические вопросы, связанные с системой проведения турниров, изложены в </w:t>
      </w:r>
      <w:hyperlink r:id="rId25">
        <w:r>
          <w:rPr>
            <w:rStyle w:val="InternetLink"/>
          </w:rPr>
          <w:t>Рег</w:t>
          <w:softHyphen/>
          <w:t>ла</w:t>
          <w:softHyphen/>
          <w:t>мен</w:t>
          <w:softHyphen/>
          <w:t>те</w:t>
        </w:r>
      </w:hyperlink>
      <w:r>
        <w:rPr/>
        <w:t xml:space="preserve"> ЛЛБ, который включает в себя следующие разделы:</w:t>
      </w:r>
    </w:p>
    <w:p>
      <w:pPr>
        <w:pStyle w:val="Normal"/>
        <w:numPr>
          <w:ilvl w:val="0"/>
          <w:numId w:val="6"/>
        </w:numPr>
        <w:rPr/>
      </w:pPr>
      <w:r>
        <w:rPr/>
        <w:t>Комиссия ЛЛБ;</w:t>
      </w:r>
    </w:p>
    <w:p>
      <w:pPr>
        <w:pStyle w:val="Normal"/>
        <w:numPr>
          <w:ilvl w:val="0"/>
          <w:numId w:val="6"/>
        </w:numPr>
        <w:rPr/>
      </w:pPr>
      <w:r>
        <w:rPr/>
        <w:t>ЛЛБ-уровень игрока;</w:t>
      </w:r>
    </w:p>
    <w:p>
      <w:pPr>
        <w:pStyle w:val="Normal"/>
        <w:numPr>
          <w:ilvl w:val="0"/>
          <w:numId w:val="6"/>
        </w:numPr>
        <w:rPr/>
      </w:pPr>
      <w:r>
        <w:rPr/>
        <w:t>Рейтинг Эло;</w:t>
      </w:r>
    </w:p>
    <w:p>
      <w:pPr>
        <w:pStyle w:val="Normal"/>
        <w:numPr>
          <w:ilvl w:val="0"/>
          <w:numId w:val="6"/>
        </w:numPr>
        <w:rPr/>
      </w:pPr>
      <w:r>
        <w:rPr/>
        <w:t>Формула определения ЛЛБ-уровня;</w:t>
      </w:r>
    </w:p>
    <w:p>
      <w:pPr>
        <w:pStyle w:val="Normal"/>
        <w:numPr>
          <w:ilvl w:val="0"/>
          <w:numId w:val="6"/>
        </w:numPr>
        <w:rPr/>
      </w:pPr>
      <w:r>
        <w:rPr/>
        <w:t>Гандикап;</w:t>
      </w:r>
    </w:p>
    <w:p>
      <w:pPr>
        <w:pStyle w:val="Normal"/>
        <w:numPr>
          <w:ilvl w:val="0"/>
          <w:numId w:val="6"/>
        </w:numPr>
        <w:rPr/>
      </w:pPr>
      <w:r>
        <w:rPr/>
        <w:t>Рейтинговые очки;</w:t>
      </w:r>
    </w:p>
    <w:p>
      <w:pPr>
        <w:pStyle w:val="Normal"/>
        <w:numPr>
          <w:ilvl w:val="0"/>
          <w:numId w:val="6"/>
        </w:numPr>
        <w:rPr/>
      </w:pPr>
      <w:r>
        <w:rPr/>
        <w:t>Коэффициент сложности турнира;</w:t>
      </w:r>
    </w:p>
    <w:p>
      <w:pPr>
        <w:pStyle w:val="Normal"/>
        <w:numPr>
          <w:ilvl w:val="0"/>
          <w:numId w:val="6"/>
        </w:numPr>
        <w:rPr/>
      </w:pPr>
      <w:r>
        <w:rPr/>
        <w:t>Ограничение времени ( в т.ч. правила пробития буллитов);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 1. Переход на Регламент ЛЛБ с января 2010 года.</w:t>
      </w:r>
    </w:p>
    <w:p>
      <w:pPr>
        <w:pStyle w:val="Normal"/>
        <w:spacing w:before="113" w:after="0"/>
        <w:jc w:val="both"/>
        <w:rPr/>
      </w:pPr>
      <w:r>
        <w:rPr/>
        <w:t>Все турниры Первенства проводятся с применением системы определения уровня игрока (ган</w:t>
        <w:softHyphen/>
        <w:t>дикапов).</w:t>
      </w:r>
    </w:p>
    <w:p>
      <w:pPr>
        <w:pStyle w:val="Normal"/>
        <w:spacing w:before="113" w:after="0"/>
        <w:jc w:val="both"/>
        <w:rPr/>
      </w:pPr>
      <w:r>
        <w:rPr/>
        <w:t>Ежемесячный турнирный календарь публикуется на сайте ЛЛБ, в журнале «Покати шаром!», ко</w:t>
        <w:softHyphen/>
        <w:t>то</w:t>
        <w:softHyphen/>
        <w:t>рый является главным печатным органом ЛЛБ, составляется спортивным директором ЛЛБ, согласовывается исполнительным директором ФБС Санкт-Петербурга и утверждается пред</w:t>
        <w:softHyphen/>
        <w:t>седателем Совета ЛЛБ.</w:t>
      </w:r>
    </w:p>
    <w:p>
      <w:pPr>
        <w:pStyle w:val="Normal"/>
        <w:spacing w:before="113" w:after="0"/>
        <w:jc w:val="both"/>
        <w:rPr/>
      </w:pPr>
      <w:r>
        <w:rPr/>
        <w:t>Организаторы Первенства ориентируются на равное представительство всех игровых дисциплин в каж</w:t>
        <w:softHyphen/>
        <w:t>дом из видов бильярда, с учетом востребованности той или иной дисциплины игроками.</w:t>
      </w:r>
    </w:p>
    <w:p>
      <w:pPr>
        <w:pStyle w:val="Normal"/>
        <w:spacing w:before="113" w:after="0"/>
        <w:jc w:val="both"/>
        <w:rPr/>
      </w:pPr>
      <w:r>
        <w:rPr/>
        <w:t>Главной результирующей Первенства является формирование итоговой рейтинговой таблицы чемпионской гонки, задачей которой является определение результатов участия игроков в турнирах 2011 года, идущих в зачет ежемесячных туров, и определение состава участников суперфиналов в каждом из видов бильярда.</w:t>
      </w:r>
    </w:p>
    <w:p>
      <w:pPr>
        <w:pStyle w:val="Normal"/>
        <w:spacing w:before="113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ежемесячный зачет каждому участнику Первенства идет один лучший результат месяца,</w:t>
      </w:r>
      <w:r>
        <w:rPr/>
        <w:t xml:space="preserve"> по</w:t>
        <w:softHyphen/>
        <w:t>казанный им в турнирах Первенства, номинированный в виде завоеванных рейтинговых оч</w:t>
        <w:softHyphen/>
        <w:t xml:space="preserve">ков. Методика подсчета рейтинговых очков приведена в </w:t>
      </w:r>
      <w:hyperlink r:id="rId26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>
          <w:b/>
        </w:rPr>
        <w:t>В годовой зачет участника Первенства идет девять его лучших месячных результатов.</w:t>
      </w:r>
      <w:r>
        <w:rPr/>
        <w:t xml:space="preserve"> Цель дан</w:t>
        <w:softHyphen/>
        <w:t>ной фор</w:t>
        <w:softHyphen/>
        <w:t>му</w:t>
        <w:softHyphen/>
        <w:t>лы – предоставить как можно большему количеству игроков шанс попасть в суперфинал.</w:t>
      </w:r>
    </w:p>
    <w:p>
      <w:pPr>
        <w:pStyle w:val="Normal"/>
        <w:spacing w:before="113" w:after="0"/>
        <w:jc w:val="both"/>
        <w:rPr/>
      </w:pPr>
      <w:r>
        <w:rPr/>
        <w:t>С целью поощрения участников Первенства, показавших в текущем месячном туре наивыс</w:t>
        <w:softHyphen/>
        <w:t xml:space="preserve">шие результаты и проявивших высокую игровую активность, </w:t>
      </w:r>
      <w:r>
        <w:rPr>
          <w:b/>
        </w:rPr>
        <w:t>ежемесячно формируется таб</w:t>
        <w:softHyphen/>
        <w:t>ли</w:t>
        <w:softHyphen/>
        <w:t>ца лучших игроков по сумме двух наивысших результатов из набранных рейтинговых оч</w:t>
        <w:softHyphen/>
        <w:t>ков, завоеванных в турнирах текущего месяца, отдельно по каждому виду бильярда.</w:t>
      </w:r>
      <w:r>
        <w:rPr/>
        <w:t xml:space="preserve"> </w:t>
      </w:r>
    </w:p>
    <w:p>
      <w:pPr>
        <w:pStyle w:val="Normal"/>
        <w:spacing w:before="113" w:after="0"/>
        <w:jc w:val="both"/>
        <w:rPr/>
      </w:pPr>
      <w:r>
        <w:rPr/>
        <w:t>Спортсменам, занявшим первые строчки в ежемесячных рейтингах в каждом из видов биль</w:t>
        <w:softHyphen/>
        <w:t>яр</w:t>
        <w:softHyphen/>
        <w:t>да, вручаются дипломы «Лучший игрок месяца ЛЛБ» и памятные призы. По ре</w:t>
        <w:softHyphen/>
        <w:t>зуль</w:t>
        <w:softHyphen/>
        <w:t>та</w:t>
        <w:softHyphen/>
        <w:t>там вы</w:t>
        <w:softHyphen/>
        <w:t>ступлений лучшие игроки месяца (</w:t>
      </w:r>
      <w:r>
        <w:rPr>
          <w:b/>
        </w:rPr>
        <w:t>4</w:t>
      </w:r>
      <w:r>
        <w:rPr/>
        <w:t xml:space="preserve"> - в пирамиду, </w:t>
      </w:r>
      <w:r>
        <w:rPr>
          <w:b/>
        </w:rPr>
        <w:t>4</w:t>
      </w:r>
      <w:r>
        <w:rPr/>
        <w:t xml:space="preserve"> - в пул и </w:t>
      </w:r>
      <w:r>
        <w:rPr>
          <w:b/>
        </w:rPr>
        <w:t>2</w:t>
      </w:r>
      <w:r>
        <w:rPr/>
        <w:t xml:space="preserve"> - в снукер), получают право участия в основных турнирах текущих предварительных этапов Открытых кубков Санкт-Петербурга по русскому бильярду (Кубок «Стрельца»), пулу (Кубок «</w:t>
      </w:r>
      <w:r>
        <w:rPr>
          <w:lang w:val="en-US"/>
        </w:rPr>
        <w:t>ARLIONI</w:t>
      </w:r>
      <w:r>
        <w:rPr/>
        <w:t>») и снукеру (Кубок «Лидера») соответственно, не производя всту</w:t>
        <w:softHyphen/>
        <w:t>пи</w:t>
        <w:softHyphen/>
        <w:t>тель</w:t>
        <w:softHyphen/>
        <w:t>ный взнос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Формирование статистических данных</w:t>
      </w:r>
    </w:p>
    <w:p>
      <w:pPr>
        <w:pStyle w:val="Normal"/>
        <w:spacing w:before="113" w:after="0"/>
        <w:jc w:val="both"/>
        <w:rPr/>
      </w:pPr>
      <w:r>
        <w:rPr/>
        <w:t>Сбор, обновление и архивирование баз данных по игрокам турниров, ежемесячных рей</w:t>
        <w:softHyphen/>
        <w:t>ти</w:t>
        <w:softHyphen/>
        <w:t>н</w:t>
        <w:softHyphen/>
        <w:t>го</w:t>
        <w:softHyphen/>
        <w:t>вых таблиц, таблиц расчета уровней Эло и ЛЛБ- рейтингов чемпионской гонки и клубных турниров под эгидой ЛЛБ про</w:t>
        <w:softHyphen/>
        <w:t>из</w:t>
        <w:softHyphen/>
        <w:t>во</w:t>
        <w:softHyphen/>
        <w:t>дит</w:t>
        <w:softHyphen/>
        <w:t xml:space="preserve">ся ответственными лицами ЛЛБ и хранится в электронном виде на сайте </w:t>
      </w:r>
      <w:hyperlink r:id="rId27">
        <w:r>
          <w:rPr>
            <w:rStyle w:val="InternetLink"/>
          </w:rPr>
          <w:t>www.llb.su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/>
        <w:t>Члены судейской бригады в ходе проведения турниров имеют полномочия на ограничение иг</w:t>
        <w:softHyphen/>
        <w:t>ро</w:t>
        <w:softHyphen/>
        <w:t>вого времени встречи, если затяжка игры влечет за собой затягивание турнира и дви</w:t>
        <w:softHyphen/>
        <w:t>же</w:t>
        <w:softHyphen/>
        <w:t xml:space="preserve">ния других игроков по турнирной сетке. Решение принимается в соответствии с правилами «Ограничение времени», представленными в </w:t>
      </w:r>
      <w:hyperlink r:id="rId28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гровые дисциплин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урниры по пирамиде проводятся в игровых дисциплинах:</w:t>
      </w:r>
    </w:p>
    <w:p>
      <w:pPr>
        <w:pStyle w:val="Normal"/>
        <w:numPr>
          <w:ilvl w:val="0"/>
          <w:numId w:val="7"/>
        </w:numPr>
        <w:rPr/>
      </w:pPr>
      <w:r>
        <w:rPr/>
        <w:t>свободная пирамида,</w:t>
      </w:r>
    </w:p>
    <w:p>
      <w:pPr>
        <w:pStyle w:val="Normal"/>
        <w:numPr>
          <w:ilvl w:val="0"/>
          <w:numId w:val="7"/>
        </w:numPr>
        <w:rPr/>
      </w:pPr>
      <w:r>
        <w:rPr/>
        <w:t>динамичная пирамида,</w:t>
      </w:r>
    </w:p>
    <w:p>
      <w:pPr>
        <w:pStyle w:val="Normal"/>
        <w:numPr>
          <w:ilvl w:val="0"/>
          <w:numId w:val="7"/>
        </w:numPr>
        <w:rPr/>
      </w:pPr>
      <w:r>
        <w:rPr/>
        <w:t>комбинированная пирамида.</w:t>
      </w:r>
    </w:p>
    <w:p>
      <w:pPr>
        <w:pStyle w:val="Normal"/>
        <w:spacing w:before="113" w:after="0"/>
        <w:rPr/>
      </w:pPr>
      <w:r>
        <w:rPr/>
        <w:t>Турниры по пулу проводятся в игровых дисциплинах:</w:t>
      </w:r>
    </w:p>
    <w:p>
      <w:pPr>
        <w:pStyle w:val="Normal"/>
        <w:numPr>
          <w:ilvl w:val="0"/>
          <w:numId w:val="8"/>
        </w:numPr>
        <w:rPr/>
      </w:pPr>
      <w:r>
        <w:rPr/>
        <w:t>восьмерка,</w:t>
      </w:r>
    </w:p>
    <w:p>
      <w:pPr>
        <w:pStyle w:val="Normal"/>
        <w:numPr>
          <w:ilvl w:val="0"/>
          <w:numId w:val="8"/>
        </w:numPr>
        <w:rPr/>
      </w:pPr>
      <w:r>
        <w:rPr/>
        <w:t>девятка,</w:t>
      </w:r>
    </w:p>
    <w:p>
      <w:pPr>
        <w:pStyle w:val="Normal"/>
        <w:numPr>
          <w:ilvl w:val="0"/>
          <w:numId w:val="8"/>
        </w:numPr>
        <w:rPr/>
      </w:pPr>
      <w:r>
        <w:rPr/>
        <w:t>десятка,</w:t>
      </w:r>
    </w:p>
    <w:p>
      <w:pPr>
        <w:pStyle w:val="Normal"/>
        <w:numPr>
          <w:ilvl w:val="0"/>
          <w:numId w:val="8"/>
        </w:numPr>
        <w:rPr/>
      </w:pPr>
      <w:r>
        <w:rPr/>
        <w:t>стрейт-пул («14+1»).</w:t>
      </w:r>
    </w:p>
    <w:p>
      <w:pPr>
        <w:pStyle w:val="Normal"/>
        <w:spacing w:before="113" w:after="0"/>
        <w:rPr/>
      </w:pPr>
      <w:r>
        <w:rPr/>
        <w:t>Турниры по снукеру проводятся в 2-х игровых дисциплинах:</w:t>
      </w:r>
    </w:p>
    <w:p>
      <w:pPr>
        <w:pStyle w:val="Normal"/>
        <w:numPr>
          <w:ilvl w:val="0"/>
          <w:numId w:val="9"/>
        </w:numPr>
        <w:rPr/>
      </w:pPr>
      <w:r>
        <w:rPr/>
        <w:t>«15 красных»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«6 красных».</w:t>
      </w:r>
    </w:p>
    <w:p>
      <w:pPr>
        <w:pStyle w:val="Normal"/>
        <w:spacing w:before="113" w:after="0"/>
        <w:jc w:val="both"/>
        <w:rPr/>
      </w:pPr>
      <w:r>
        <w:rPr/>
        <w:t>Для поддержания спортивной формы игроков, создания разнообразия предложений ежемесячного турнирного календаря Санкт-Петербурга, увеличения числа турниров для начинающих любителей бильярда, помимо  Первенства, под эгидой ЛЛБ регулярно проводятся клубные соревнования, результаты которых не идут в зачет по рей</w:t>
        <w:softHyphen/>
        <w:t>тин</w:t>
        <w:softHyphen/>
        <w:t>го</w:t>
        <w:softHyphen/>
        <w:t>вым очкам, но включаются в расчет уровней игроков Эло. В частности, это круговые тур</w:t>
        <w:softHyphen/>
        <w:t>ниры, турниры по «колхозу», парные турниры различного типа, турниры по пирамиде с про</w:t>
        <w:softHyphen/>
        <w:t>должением, по классической пирамиде и т. д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енности проведения турниров по русскому бильярду, пулу и снукеру в 2011 году. Призовой фонд турниров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 Турниры по русскому бильярд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описано выше, в разделе 4, турниры по русскому бильярду проводятся сессионно, одновременно в нескольких клубах ЛЛБ, аккредитованных для проведения Первенства, в соответствии с разделом 2 настоящего Положения. Турниры проводятся в 2 дня - субботу и воскресенье, во 2-ю и 4-ю неделю каждого месяца, с января по декабрь включительно. В случае изменений сроков проведения какого-либо из туров, информация об этом публикуется на сайт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публикацией календаря турниров на предстоящий</w:t>
        <w:tab/>
        <w:t xml:space="preserve"> месяц, т.е. не позднее 1 числа месяца проведения турнира. 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урнирной сетки в первый игровой день определяется отдельно для каждого клуба (подгруппы), исходя из количества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ются сетки 64*32, 32*16, 16*4, 8*2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проводятся до выявления количества участников, которые выходят во второй круг турнира на второй день, согласно  </w:t>
      </w:r>
      <w:r>
        <w:rPr>
          <w:rFonts w:cs="Times New Roman" w:ascii="Times New Roman" w:hAnsi="Times New Roman"/>
          <w:b/>
          <w:i/>
        </w:rPr>
        <w:t>Таблице №1</w:t>
      </w:r>
      <w:r>
        <w:rPr>
          <w:rFonts w:cs="Times New Roman" w:ascii="Times New Roman" w:hAnsi="Times New Roman"/>
          <w:b/>
        </w:rPr>
        <w:t xml:space="preserve"> «Расчет количества отобранных игроков  и размера призового фонда Первенства по пирамиде (в пределах предусмотренной на эти цели доли бюджета турниров)»</w:t>
      </w:r>
      <w:r>
        <w:rPr>
          <w:rFonts w:cs="Times New Roman" w:ascii="Times New Roman" w:hAnsi="Times New Roman"/>
          <w:sz w:val="24"/>
          <w:szCs w:val="24"/>
        </w:rPr>
        <w:t>, приведенной выше  в разделе 4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игроков и тип сетки во второй, финальный день ("олимпийка" с начала игр или сетка, предусмотренная Регаментом ЛЛБ) определяются, исходя из фактического количества субботних финалистов, вышедших из клубов (подгрупп) в первый день турнира. Выбранный тип сетки первого и второго дней турнирной сессии должен позволять проводить каждый турнир в течение одного дн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сть игровых дисциплин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о всех трех видах пирамиды проводятся поочередно. Первый, январский двухдневный тур, будет проходить по комбинированной пирамиде. Далее: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враль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тов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рел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,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й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юн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л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 и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густов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нт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т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 и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а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8 туров комбинированной и свободной пирамиды, 7 туров динамичной пирамиды)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, январский тур, проводится на базе пяти бильярдных клубов – членов ЛЛБ: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иби», «Билли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, «Гермес-Меркурий», «НЕО», «Лидер». Резервным клубом является «Стрелец» на Обводном, д.101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а</w:t>
      </w:r>
      <w:r>
        <w:rPr>
          <w:rFonts w:cs="Times New Roman" w:ascii="Times New Roman" w:hAnsi="Times New Roman"/>
          <w:sz w:val="24"/>
          <w:szCs w:val="24"/>
        </w:rPr>
        <w:t xml:space="preserve">, который вносится в первый день проведения турнира в клубах (подгруппах)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8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10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32" w:hanging="0"/>
        <w:jc w:val="both"/>
        <w:rPr>
          <w:b/>
          <w:b/>
        </w:rPr>
      </w:pPr>
      <w:r>
        <w:rPr>
          <w:b/>
        </w:rPr>
        <w:t>Вступительные взносы игроков формируют единый призовой фонд турнира (100%), который распределяется по следующим направлениям:</w:t>
      </w:r>
    </w:p>
    <w:p>
      <w:pPr>
        <w:pStyle w:val="Style23"/>
        <w:ind w:left="432" w:hanging="0"/>
        <w:jc w:val="both"/>
        <w:rPr/>
      </w:pPr>
      <w:r>
        <w:rPr>
          <w:b/>
        </w:rPr>
        <w:t>25%</w:t>
      </w:r>
      <w:r>
        <w:rPr/>
        <w:t xml:space="preserve"> - отчисляется клубу, проводящему турниры первого игрового дня, предоставляющему бесплатное игровое время и обеспечивающему оплату судейства;</w:t>
        <w:br/>
      </w:r>
      <w:r>
        <w:rPr>
          <w:b/>
        </w:rPr>
        <w:t>25%</w:t>
      </w:r>
      <w:r>
        <w:rPr/>
        <w:t xml:space="preserve"> - направляется на формирование текущего призового фонда турнира первого дня, который распределяется согласно </w:t>
      </w:r>
      <w:r>
        <w:rPr>
          <w:b/>
          <w:i/>
        </w:rPr>
        <w:t>Таблице №1</w:t>
      </w:r>
      <w:r>
        <w:rPr/>
        <w:t xml:space="preserve"> в разделе 4 (2-ой столбец);</w:t>
        <w:br/>
      </w:r>
      <w:r>
        <w:rPr>
          <w:b/>
        </w:rPr>
        <w:t>25%</w:t>
      </w:r>
      <w:r>
        <w:rPr/>
        <w:t xml:space="preserve"> - передается клубу, проводящему во второй день единый итоговый турнир тура, на формирование призового фонда, который также распределяется согласно Таблице №1 в разделе 4 (3-й столбец);</w:t>
        <w:br/>
      </w:r>
      <w:r>
        <w:rPr>
          <w:b/>
        </w:rPr>
        <w:t>25%</w:t>
      </w:r>
      <w:r>
        <w:rPr/>
        <w:t xml:space="preserve"> - на формирование накопительного призового фонда суперфинала 2011 года*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*В случае проведения тура в одном клубе в два дня, а в качестве базового для турниров Первенства ЛЛБ – 2011 таковым определяется РК "ЛИДЕР", на формирование призового фонда текущего тура в клубе направляется 25%+25% = 50% от общей суммы взносов игроков.</w:t>
        <w:br/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первый турнирный день тура игроки не платят за аренду столов, а клуб покрывает свои издержки за аренду и судейство за счет 25% единого призового фонда турнира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о второй турнирный день проигравшие участники оплачивают игровое время с 50%-ой скидкой относительно расценок клуба, клуб принимает на себя оплату судейства, а ЛЛБ предоставляет дипломы финалистам и оплачивает услуги фотографов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первого, январского тура, ЛЛБ вносит в призовой фонд второго дня турнира 18000 рублей.</w:t>
      </w:r>
    </w:p>
    <w:p>
      <w:pPr>
        <w:pStyle w:val="Style23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лучае, если отчисления клубу в первый игровой день составляют для каждого клуба меньше 2000 рублей, ЛЛБ компенсирует клубу отрицательную разницу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Таким образом, призовой фонд суперфинала в январе 2012 года будет сформирован за счет вступительных взносов игроков 23 проведенных в 2011 году туров, суммарно по всем клубам, принявшим участие в каждом из туров на протяжении года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(При среднем общем количестве участников каждого тура 150 чел.  и 23-х турах в году общий призовой фонд суперфинала может превысить 690 000 руб., и т.д.)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 xml:space="preserve">Финалы каждого текущего тура по пирамиде в рамках Первенства ЛЛБ – 2011 проводятся поочередно в каждом из клубов – участников розыгрыша, технические условия которых позволяют проводить турниры с 64-мя участниками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Турниры по пул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о пулу в зачет Первенства проводятся не реже 4-х раз в месяц, поочередно в каждой из заявленных выше, в разделе 8, дисциплин. Решение о выборе той или иной дисциплины для текущего турнира делегируется члену Совета ЛЛБ, курирующему пул – Осиновскому Алексею, и спортивному директору ЛЛБ Хоминой Марии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урниры в рамках Первенства проводятся в соответствии с Регламентом ЛЛБ, по субботам, 4 раза в месяц, в БК «Алиби», а в месяцы проведения сезонных промежуточных турниров – 3 раза в месяц. Допускается расширение числа ежемесячных турниров, в случае наличия неудовлетворенного спроса со стороны игроков, превышающего технические возможности клуба. Решение о количестве турниров и месте их проведения в летние месяцы, с июня по август включительно, принимается организаторами Первенства ежемесячно, с публикацией календаря турниров на следующий месяц на сайт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даты окончания текущего месяц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ни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тупительного взноса каждого игро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- направляется на компенсацию затрат клуба на аренду столов и судейство; 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% -</w:t>
      </w:r>
      <w:r>
        <w:rPr>
          <w:rFonts w:cs="Times New Roman" w:ascii="Times New Roman" w:hAnsi="Times New Roman"/>
          <w:sz w:val="24"/>
          <w:szCs w:val="24"/>
        </w:rPr>
        <w:t xml:space="preserve"> формирует текущий призовой фонд турнира; 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- резервируется на призовой фонд и организацию сезонных промежуточных итоговых турниров 1 раз в полугодие;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- аккумулируется на призовой фонд суперфинала в январе 2012 года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ки не платят клубам, проводящим турниры Первенства, за игровое время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среднем количестве участников Первенства в каждом из турниров 20 чел., накопительный фонд январского суперфинала составит 96 000 руб.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Турниры по снукер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о снукеру проводятся в РК «Лидер 2 раза в месяц, по вторым и четвертым воскресеньям, в соответствии с Регламентом ЛЛБ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роводятся поочередно, в равном количестве, в каждой из заявленных выше, в разделе 8, дисциплин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ни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ые взносы игроков формируют единый призовой фонд турнира (100%), который распределяется по следующим направлениям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b/>
        </w:rPr>
        <w:t>25%</w:t>
      </w:r>
      <w:r>
        <w:rPr/>
        <w:t xml:space="preserve"> - отчисляется клубу, проводящему турниры первого игрового дня, предоставляющему бесплатное игровое время и обеспечивающему оплату судейства;</w:t>
        <w:br/>
      </w:r>
      <w:r>
        <w:rPr>
          <w:b/>
        </w:rPr>
        <w:t>50%</w:t>
      </w:r>
      <w:r>
        <w:rPr/>
        <w:t xml:space="preserve"> - направляется на формирование текущего призового фонда турнира;</w:t>
        <w:br/>
      </w:r>
      <w:r>
        <w:rPr>
          <w:b/>
        </w:rPr>
        <w:t>25%</w:t>
      </w:r>
      <w:r>
        <w:rPr/>
        <w:t xml:space="preserve"> - аккумулируется на накопительный призовой фонд суперфинала 2011 года.</w:t>
      </w:r>
    </w:p>
    <w:p>
      <w:pPr>
        <w:pStyle w:val="Style23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лучае, если отчисления клубу составляют меньше 2000 рублей, ЛЛБ компенсирует клубу отрицательную разницу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пересматривать призовой фонд в случае появления дополнительных источников его пополн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2. </w:t>
      </w:r>
    </w:p>
    <w:p>
      <w:pPr>
        <w:pStyle w:val="Style20"/>
        <w:jc w:val="right"/>
        <w:rPr>
          <w:b/>
          <w:b/>
        </w:rPr>
      </w:pPr>
      <w:r>
        <w:rPr>
          <w:b/>
        </w:rPr>
        <w:t>Количество призовых мест и распределение единого фонда суперфиналов                               в каждом из видов бильярда.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9"/>
        <w:gridCol w:w="1056"/>
        <w:gridCol w:w="1170"/>
        <w:gridCol w:w="1170"/>
        <w:gridCol w:w="1170"/>
        <w:gridCol w:w="1246"/>
        <w:gridCol w:w="1279"/>
      </w:tblGrid>
      <w:tr>
        <w:trPr>
          <w:trHeight w:val="2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изовых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ирами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у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нукер</w:t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из, %% от общей суммы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нда на иг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з, %% от общей суммы на группу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из, %% от общей суммы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онда на иг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з, %% от общей суммы на группу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из, %% от общей суммы фонда на иг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из, %% от общей суммы на группу мест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-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-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ЛБ принимает на себя гарантии минимального призового фонда суперфиналов по русскому бильярду в размере 250 т.р., по пулу - 75 т.р. и по снукеру – 50 т.р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Напоминаем, что в турнирах Первенства ЛЛБ в Санкт-Петербурге и Кубках СПб могут принимать участие все желающие, вне зависимости от регион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уперфинал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инальные туры проводятся в январе 2012 года в следующих дисциплина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ирамида: троеборье – свободная пирамида, комбинированная пирамида и динамичная пирамида (третья дисциплина играется только в случае равенства побед в первых двух дисциплинах). </w:t>
      </w:r>
    </w:p>
    <w:p>
      <w:pPr>
        <w:pStyle w:val="Normal"/>
        <w:numPr>
          <w:ilvl w:val="0"/>
          <w:numId w:val="10"/>
        </w:numPr>
        <w:rPr/>
      </w:pPr>
      <w:r>
        <w:rPr/>
        <w:t>Пул: троеборье на выбор игроков, по раскатке или жребием, любые три из четырех дисциплин с соблюдением очередности – восьмерка, девятка, десятка, стрейт-пул (третья дисциплина также играется только в случае необходимости проведения «контровой» игры). То есть, возможны четыре варианта (8+9+10, 8+9+стрейт, 8+10+стрейт, 9+10+стрейт).</w:t>
      </w:r>
    </w:p>
    <w:p>
      <w:pPr>
        <w:pStyle w:val="Normal"/>
        <w:numPr>
          <w:ilvl w:val="0"/>
          <w:numId w:val="10"/>
        </w:numPr>
        <w:rPr/>
      </w:pPr>
      <w:r>
        <w:rPr/>
        <w:t>Снукер: 15 красных.</w:t>
      </w:r>
    </w:p>
    <w:p>
      <w:pPr>
        <w:pStyle w:val="Normal"/>
        <w:spacing w:before="113" w:after="0"/>
        <w:jc w:val="both"/>
        <w:rPr/>
      </w:pPr>
      <w:r>
        <w:rPr/>
        <w:t>Суперфинал по пирамиде проводится с гандикапом. Сетка 64х32, дисциплины: «свободная» - игры до 3-х побед, в финале до 4-х побед; «комбинированная» - игры до 2-х побед, в финале до 3-х побед; «динамичная» - игры до 2-х побед, в финале до 3-х побед.</w:t>
      </w:r>
    </w:p>
    <w:p>
      <w:pPr>
        <w:pStyle w:val="Normal"/>
        <w:spacing w:before="113" w:after="0"/>
        <w:jc w:val="both"/>
        <w:rPr/>
      </w:pPr>
      <w:r>
        <w:rPr/>
        <w:t>Суперфинал по пулу проводится с гандикапом. Сетка 32х16, дисциплины: «Пул-8» - игры до 3-х побед, в финале до 4-х побед; «Пул-9» - игры до 5-ти побед, в финале до 6-ти побед; «Пул-10» - игры до 5-ти побед, в финале до 6-ти побед; «Стрейт-пул» - игры до 50 очков, в фи</w:t>
        <w:softHyphen/>
        <w:t>нале до 60 очков.</w:t>
      </w:r>
    </w:p>
    <w:p>
      <w:pPr>
        <w:pStyle w:val="Normal"/>
        <w:spacing w:before="113" w:after="0"/>
        <w:jc w:val="both"/>
        <w:rPr/>
      </w:pPr>
      <w:r>
        <w:rPr/>
        <w:t>Суперфинал по снукеру проводится с гандикапом. Сетка 16х8, дисциплина: «15 красных» - иг</w:t>
        <w:softHyphen/>
        <w:t>ры до 2-х побед, в финале до 3-х побед.</w:t>
      </w:r>
    </w:p>
    <w:p>
      <w:pPr>
        <w:pStyle w:val="Normal"/>
        <w:spacing w:before="113" w:after="0"/>
        <w:jc w:val="both"/>
        <w:rPr/>
      </w:pPr>
      <w:r>
        <w:rPr/>
        <w:t>В суперфиналах принимают участие игроки Первенства, имеющие 64 наилучших результата в пирамиде, 32 — в пуле и 16 — в снукере. При наличии более 64 (32, 16) игроков, пре</w:t>
        <w:softHyphen/>
        <w:t>те</w:t>
        <w:softHyphen/>
        <w:t>н</w:t>
        <w:softHyphen/>
        <w:t>ду</w:t>
        <w:softHyphen/>
        <w:t>ю</w:t>
        <w:softHyphen/>
        <w:t>щих на участие в суперфинале за счет равенства очков у нескольких спортсменов, ор</w:t>
        <w:softHyphen/>
        <w:t>га</w:t>
        <w:softHyphen/>
        <w:t>ни</w:t>
        <w:softHyphen/>
        <w:t>за</w:t>
        <w:softHyphen/>
        <w:t>то</w:t>
        <w:softHyphen/>
        <w:t>ры проводят отборочные соревнования или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ые игры по правилам пер</w:t>
        <w:softHyphen/>
        <w:t>во</w:t>
        <w:softHyphen/>
        <w:t>го круга суперфинальных турниров.</w:t>
      </w:r>
    </w:p>
    <w:p>
      <w:pPr>
        <w:pStyle w:val="Normal"/>
        <w:spacing w:before="113" w:after="0"/>
        <w:rPr/>
      </w:pPr>
      <w:r>
        <w:rPr/>
        <w:t>По итогам Первенства производится награждение сильнейших игроков:</w:t>
      </w:r>
    </w:p>
    <w:p>
      <w:pPr>
        <w:pStyle w:val="Normal"/>
        <w:numPr>
          <w:ilvl w:val="0"/>
          <w:numId w:val="11"/>
        </w:numPr>
        <w:rPr/>
      </w:pPr>
      <w:r>
        <w:rPr/>
        <w:t>дипломами ЛЛБ;</w:t>
      </w:r>
    </w:p>
    <w:p>
      <w:pPr>
        <w:pStyle w:val="Normal"/>
        <w:numPr>
          <w:ilvl w:val="0"/>
          <w:numId w:val="11"/>
        </w:numPr>
        <w:rPr/>
      </w:pPr>
      <w:r>
        <w:rPr/>
        <w:t>ценными подарками от спонсоров Первенства;</w:t>
      </w:r>
    </w:p>
    <w:p>
      <w:pPr>
        <w:pStyle w:val="Normal"/>
        <w:numPr>
          <w:ilvl w:val="0"/>
          <w:numId w:val="11"/>
        </w:numPr>
        <w:rPr/>
      </w:pPr>
      <w:r>
        <w:rPr/>
        <w:t>денежными и другими призами;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>Клубы, желающие принять у себя финальный тур Первенства, должны представить свои пре</w:t>
        <w:softHyphen/>
        <w:t>д</w:t>
        <w:softHyphen/>
        <w:t>ло</w:t>
        <w:softHyphen/>
        <w:t>жения в Совет ЛЛБ не позднее 30 сентября 2011 года. Выбор клуба на финальные туры про</w:t>
        <w:softHyphen/>
        <w:t>из</w:t>
        <w:softHyphen/>
        <w:t>водится на основе решения Совета ЛЛБ, простым большинством голосов. Пред</w:t>
        <w:softHyphen/>
        <w:t>по</w:t>
        <w:softHyphen/>
        <w:t>ч</w:t>
        <w:softHyphen/>
        <w:t>те</w:t>
        <w:softHyphen/>
        <w:t>ния отдаются клубу, предложившему наилучшие условия с точки зрения количества игровых сто</w:t>
        <w:softHyphen/>
        <w:t>лов, оплаты игрового времени, готовности принимать финансовое участие в фор</w:t>
        <w:softHyphen/>
        <w:t>ми</w:t>
        <w:softHyphen/>
        <w:t>ро</w:t>
        <w:softHyphen/>
        <w:t>ва</w:t>
        <w:softHyphen/>
        <w:t>нии призового фонда Первенства, а также от степени участия в деятельности ФБС Санкт-Пе</w:t>
        <w:softHyphen/>
        <w:t>те</w:t>
        <w:softHyphen/>
        <w:t>рбурга и ЛЛБ. Конкурс клубов проводится отдельно для каждой из дисциплин, но заявки мо</w:t>
        <w:softHyphen/>
        <w:t xml:space="preserve">гут быть поданы одновременно на проведение суперфинала по всем трем видам бильярда. Подробная информация о программе проведения и расписание соревнований суперфиналов Первенства приводится  в специальном  </w:t>
      </w:r>
      <w:hyperlink w:anchor="Приложение_№_4">
        <w:r>
          <w:rPr>
            <w:rStyle w:val="InternetLink"/>
            <w:sz w:val="22"/>
            <w:szCs w:val="22"/>
          </w:rPr>
          <w:t>Приложении № 4</w:t>
        </w:r>
      </w:hyperlink>
      <w:r>
        <w:rPr>
          <w:sz w:val="22"/>
          <w:szCs w:val="22"/>
        </w:rPr>
        <w:t>, которое публикуется на сайте</w:t>
      </w:r>
      <w:r>
        <w:rPr/>
        <w:t xml:space="preserve"> </w:t>
      </w:r>
      <w:hyperlink r:id="rId34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llb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su</w:t>
        </w:r>
      </w:hyperlink>
      <w:r>
        <w:rPr/>
        <w:t xml:space="preserve"> не позднее 01 декабря 2011 года. Образец за 2010 год прилагается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1" w:name="%252525D0%2525259F%252525D1%25252580%252"/>
      <w:bookmarkEnd w:id="1"/>
      <w:r>
        <w:rPr>
          <w:b/>
          <w:bCs/>
        </w:rPr>
        <w:t>Приложение № 1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2" w:name="_toc653"/>
      <w:bookmarkEnd w:id="2"/>
      <w:r>
        <w:rPr>
          <w:rFonts w:cs="Times New Roman" w:ascii="Times New Roman" w:hAnsi="Times New Roman"/>
        </w:rPr>
        <w:t>Требования к бильярдным клубам</w:t>
      </w:r>
    </w:p>
    <w:p>
      <w:pPr>
        <w:pStyle w:val="Normal"/>
        <w:rPr/>
      </w:pPr>
      <w:r>
        <w:rPr/>
        <w:t>Клубы — участники Первенства ЛЛБ должны соответствовать следующим требованиям: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урниров под эгидой ЛЛБ в рамках Первенства в соответствии с утвержденным Регламентом и Положением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вопроса с ФБС СПб об ассоциированном/полноценном членстве в Федерации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о сотрудничестве, определяющего параметры сотрудничества ЛЛБ и клуб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наличие доступа к сети Интернет (входящая пропускная способность при анализе сервисом </w:t>
      </w:r>
      <w:hyperlink r:id="rId35">
        <w:r>
          <w:rPr>
            <w:rStyle w:val="InternetLink"/>
            <w:sz w:val="22"/>
            <w:szCs w:val="22"/>
          </w:rPr>
          <w:t>speedtest.net</w:t>
        </w:r>
      </w:hyperlink>
      <w:r>
        <w:rPr>
          <w:sz w:val="22"/>
          <w:szCs w:val="22"/>
        </w:rPr>
        <w:t xml:space="preserve"> должна быть не ниже 512 Кбит/с)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микрофона и системы усиления звука для объявлений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l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анонсов предстоящих турниров, регистрации игроков, формирования и заполнения турнирной сетки соревнований по ходу проведения соревнований, формирования итогового протокола и т.д., либо привлечение судейского корпуса ЛЛБ, с обеспечением бесплатного служебного питания судей в день проведения турниров и выплатой вознаграждения за каждый проведенный турнир в соответствии с утвержденной ЛЛБ </w:t>
      </w:r>
      <w:r>
        <w:rPr>
          <w:sz w:val="22"/>
          <w:szCs w:val="22"/>
          <w:u w:val="single"/>
        </w:rPr>
        <w:t xml:space="preserve">тарифной сеткой </w:t>
      </w:r>
      <w:r>
        <w:rPr>
          <w:sz w:val="22"/>
          <w:szCs w:val="22"/>
        </w:rPr>
        <w:t xml:space="preserve">(обучение и доступ к программе – бесплатные) и Положением о Первенстве ЛЛБ в части источников финансирования; 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наличие цифровой фотокамеры для съемки победителей турниров судьей и (или) сотрудниками клуба и публикации снимков на сайте </w:t>
      </w:r>
      <w:hyperlink r:id="rId3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l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>.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поддержка </w:t>
      </w:r>
      <w:hyperlink r:id="rId37">
        <w:r>
          <w:rPr>
            <w:rStyle w:val="InternetLink"/>
            <w:sz w:val="22"/>
            <w:szCs w:val="22"/>
          </w:rPr>
          <w:t>клубной дисконтной программы ЛЛБ</w:t>
        </w:r>
      </w:hyperlink>
      <w:r>
        <w:rPr>
          <w:sz w:val="22"/>
          <w:szCs w:val="22"/>
        </w:rPr>
        <w:t xml:space="preserve"> для участников турниров ЛЛБ: скидка от 10% на игровое время для клубных карт ЛЛБ и от 20% – для «золотых» клубных карт ЛЛБ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нформационного киоска в одной из предлагаемых модификаций (возможны варианты оплаты в рассрочку на срок не более 6 месяцев)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ая система питания, наличие в меню бизнес-ланча для игроков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соответствие бильярдного оборудования клуба техническим стандартам ФБС России: </w:t>
      </w:r>
      <w:hyperlink r:id="rId38">
        <w:r>
          <w:rPr>
            <w:rStyle w:val="InternetLink"/>
            <w:sz w:val="22"/>
            <w:szCs w:val="22"/>
          </w:rPr>
          <w:t>http://www.billiard-info.ru/dok/Tex.pdf</w:t>
        </w:r>
      </w:hyperlink>
      <w:r>
        <w:rPr>
          <w:sz w:val="22"/>
          <w:szCs w:val="22"/>
        </w:rPr>
        <w:t>, срок перетяжки сукна не более 1 год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т на курение в игровой зоне игроков и зрителей на весь период проведения турниров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платное размещение баннера и другой информационно-рекламной продукции ЛЛБ на территории клуб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ждение в сеть распространения журнала «Покати шаром!»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ивная поддержка ЛЛБ в реализации образовательных программ.</w:t>
      </w:r>
    </w:p>
    <w:p>
      <w:pPr>
        <w:pStyle w:val="Style23"/>
        <w:shd w:fill="FFFFFF" w:val="clear"/>
        <w:spacing w:lineRule="atLeast" w:line="360"/>
        <w:ind w:firstLine="360"/>
        <w:jc w:val="both"/>
        <w:rPr/>
      </w:pPr>
      <w:r>
        <w:rPr>
          <w:b/>
          <w:sz w:val="20"/>
          <w:szCs w:val="20"/>
        </w:rPr>
        <w:t xml:space="preserve">*мы оставляем за собой право отказать клубу в приеме в ЛЛБ без объяснения причин. </w:t>
      </w:r>
    </w:p>
    <w:p>
      <w:pPr>
        <w:pStyle w:val="Style23"/>
        <w:shd w:fill="FFFFFF" w:val="clear"/>
        <w:spacing w:lineRule="atLeast" w:line="360"/>
        <w:ind w:firstLine="360"/>
        <w:jc w:val="both"/>
        <w:rPr/>
      </w:pPr>
      <w:r>
        <w:rPr>
          <w:b/>
          <w:sz w:val="20"/>
          <w:szCs w:val="20"/>
        </w:rPr>
        <w:t>В период с января 2011 года до июня 2011 года прием новых клубов, включаемых в систему розыгрыша Первенства ЛЛБ,  временно не производится ;</w:t>
      </w:r>
    </w:p>
    <w:p>
      <w:pPr>
        <w:pStyle w:val="Normal"/>
        <w:spacing w:before="113" w:after="0"/>
        <w:jc w:val="both"/>
        <w:rPr/>
      </w:pPr>
      <w:r>
        <w:rPr/>
        <w:t>Клубы, систематически не выполняющие данные требования, могут быть лишены права про</w:t>
        <w:softHyphen/>
        <w:t>ве</w:t>
        <w:softHyphen/>
        <w:t>дения одного или нескольких турниров в рамках Первенства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3" w:name="_toc667"/>
      <w:bookmarkEnd w:id="3"/>
      <w:r>
        <w:rPr>
          <w:rFonts w:cs="Times New Roman" w:ascii="Times New Roman" w:hAnsi="Times New Roman"/>
        </w:rPr>
        <w:t>Система «Бильборд»</w:t>
      </w:r>
    </w:p>
    <w:p>
      <w:pPr>
        <w:pStyle w:val="Normal"/>
        <w:jc w:val="both"/>
        <w:rPr/>
      </w:pPr>
      <w:r>
        <w:rPr/>
        <w:t>Система (программа) «Бильборд» разрабтана Лигой любителей бильярда для удобства про</w:t>
        <w:softHyphen/>
        <w:t>ве</w:t>
        <w:softHyphen/>
        <w:t>де</w:t>
        <w:softHyphen/>
        <w:t>ния турниров по бильярду и другим видам спорта, проводимых по схожим схемам. Систе</w:t>
        <w:softHyphen/>
        <w:t>ма представляет из себя пользовательский интерфейс, доступ к которому осуществляется че</w:t>
        <w:softHyphen/>
        <w:t xml:space="preserve">рез браузер по адресу </w:t>
      </w:r>
      <w:hyperlink r:id="rId39">
        <w:r>
          <w:rPr>
            <w:rStyle w:val="InternetLink"/>
          </w:rPr>
          <w:t>bb.llb.su</w:t>
        </w:r>
      </w:hyperlink>
      <w:r>
        <w:rPr/>
        <w:t xml:space="preserve"> и базу данных, в которой хранится вся информация о турнирах и игроках.</w:t>
      </w:r>
    </w:p>
    <w:p>
      <w:pPr>
        <w:pStyle w:val="Normal"/>
        <w:rPr>
          <w:bCs/>
        </w:rPr>
      </w:pPr>
      <w:r>
        <w:rPr>
          <w:bCs/>
        </w:rPr>
        <w:t>Во время обучения программе «Бильборд» пользователь знакомится со следующим содержа</w:t>
        <w:softHyphen/>
        <w:t>ни</w:t>
        <w:softHyphen/>
        <w:t>е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О программе «Бильборд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 xml:space="preserve">Вход в систему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абочее пространств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егистрация участник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егистрация новых игрок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Турниры Лиги любителей бильяр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Дополнительные приготовл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Ведение турнира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Начало турнира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Ввод результатов и старт новых встреч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Окончание турнира, фото победителей и отчет о турнир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аспространенные ошиб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Контакт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 xml:space="preserve">Приложение. Подключение к сети. </w:t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  <w:r>
        <w:br w:type="page"/>
      </w:r>
    </w:p>
    <w:p>
      <w:pPr>
        <w:pStyle w:val="Normal"/>
        <w:spacing w:before="113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1"/>
        <w:spacing w:before="125" w:after="119"/>
        <w:jc w:val="center"/>
        <w:rPr/>
      </w:pPr>
      <w:bookmarkStart w:id="4" w:name="_toc685"/>
      <w:bookmarkEnd w:id="4"/>
      <w:r>
        <w:rPr/>
        <w:t>Заявка о сотрудничестве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0"/>
        <w:gridCol w:w="1335"/>
        <w:gridCol w:w="1005"/>
        <w:gridCol w:w="465"/>
        <w:gridCol w:w="1425"/>
        <w:gridCol w:w="465"/>
        <w:gridCol w:w="930"/>
        <w:gridCol w:w="1610"/>
      </w:tblGrid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, регион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льярдный клуб/сеть клуб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ФБС/общественное объединение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нн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дер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выделить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ербург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упле</w:t>
              <w:softHyphen/>
              <w:t>ние в ЛЛ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</w:t>
              <w:softHyphen/>
              <w:t>ние к Бильбор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</w:t>
              <w:softHyphen/>
              <w:t>ное Первенство ЛЛ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</w:t>
              <w:softHyphen/>
              <w:t xml:space="preserve">ные турни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</w:t>
              <w:softHyphen/>
              <w:t>ние к Бильборду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леф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, должность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й специалист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готип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</w:t>
              <w:softHyphen/>
              <w:t>ные свед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ечания, предложения, пожела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ность в платных услугах (указать, в каких)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/>
      </w:r>
      <w:r>
        <w:br w:type="page"/>
      </w:r>
    </w:p>
    <w:p>
      <w:pPr>
        <w:pStyle w:val="Normal"/>
        <w:spacing w:before="113" w:after="0"/>
        <w:jc w:val="right"/>
        <w:rPr>
          <w:b/>
          <w:b/>
          <w:bCs/>
        </w:rPr>
      </w:pPr>
      <w:bookmarkStart w:id="5" w:name="%252525D0%2525259F%252525D1%25252580%252"/>
      <w:bookmarkEnd w:id="5"/>
      <w:r>
        <w:rPr>
          <w:b/>
          <w:bCs/>
        </w:rPr>
        <w:t>Приложение № 4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6" w:name="_toc933"/>
      <w:bookmarkEnd w:id="6"/>
      <w:r>
        <w:rPr>
          <w:rFonts w:cs="Times New Roman" w:ascii="Times New Roman" w:hAnsi="Times New Roman"/>
        </w:rPr>
        <w:t>Программа и регламент суперфиналов (образец 2010 года)</w:t>
      </w:r>
    </w:p>
    <w:p>
      <w:pPr>
        <w:pStyle w:val="Normal"/>
        <w:spacing w:before="0" w:after="113"/>
        <w:rPr/>
      </w:pPr>
      <w:r>
        <w:rPr/>
        <w:t xml:space="preserve">Место проведения всех турниров </w:t>
      </w:r>
      <w:r>
        <w:rPr>
          <w:b/>
          <w:bCs/>
        </w:rPr>
        <w:t>— РК «Лидер»</w:t>
      </w:r>
      <w:r>
        <w:rPr/>
        <w:t xml:space="preserve"> (Санкт-Петербург, пр. Энгельса, д. 154). </w:t>
      </w:r>
    </w:p>
    <w:p>
      <w:pPr>
        <w:pStyle w:val="Normal"/>
        <w:rPr/>
      </w:pPr>
      <w:r>
        <w:rPr/>
        <w:t>Программа проведения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40"/>
        <w:gridCol w:w="3635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9: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1.2011 —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7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1.2011 —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1.2011 —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1.2011 — ср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1.2011 — четве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1 — пят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4-й день</w:t>
            </w:r>
          </w:p>
        </w:tc>
      </w:tr>
    </w:tbl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before="57" w:after="0"/>
        <w:rPr/>
      </w:pPr>
      <w:r>
        <w:rPr/>
        <w:t>Снукер (сетка 16х8)</w:t>
      </w:r>
    </w:p>
    <w:tbl>
      <w:tblPr>
        <w:tblW w:w="95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</w:t>
              <w:softHyphen/>
              <w:t>т</w:t>
              <w:softHyphen/>
              <w:t>ра</w:t>
              <w:softHyphen/>
              <w:t>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1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/4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1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1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  <w:t>Пул (сетка 32х16)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1 — 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стречи: верх до 1/8 финала, низ до 1/16 финала (до мест 17-24)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1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 до 1/8 финала;</w:t>
            </w:r>
          </w:p>
          <w:p>
            <w:pPr>
              <w:pStyle w:val="Normal"/>
              <w:rPr/>
            </w:pPr>
            <w:r>
              <w:rPr/>
              <w:t>с 1/8 финала до 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11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финала;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  <w:t>Пирамида (сетка 64х32)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25"/>
        <w:gridCol w:w="3621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2011 -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стречи: верх до 1/16 финала, низ до 1/32 финала (до мест 33-48)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11 -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 до 1/16 финала;</w:t>
            </w:r>
          </w:p>
          <w:p>
            <w:pPr>
              <w:pStyle w:val="Normal"/>
              <w:rPr/>
            </w:pPr>
            <w:r>
              <w:rPr/>
              <w:t>с 1/16 финала до 1/8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11 -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11 -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финала;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1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Style16">
    <w:name w:val="Нижний колонтитул Знак"/>
    <w:basedOn w:val="Style1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billiard-info.ru/rules/rules.htm" TargetMode="External"/><Relationship Id="rId9" Type="http://schemas.openxmlformats.org/officeDocument/2006/relationships/hyperlink" Target="http://www.llb.su/" TargetMode="External"/><Relationship Id="rId10" Type="http://schemas.openxmlformats.org/officeDocument/2006/relationships/hyperlink" Target="http://www.llb.su/persons/referee" TargetMode="External"/><Relationship Id="rId11" Type="http://schemas.openxmlformats.org/officeDocument/2006/relationships/hyperlink" Target="http://www.llb.su/about/offers" TargetMode="External"/><Relationship Id="rId12" Type="http://schemas.openxmlformats.org/officeDocument/2006/relationships/hyperlink" Target="http://www.llb.su/llbclubs" TargetMode="External"/><Relationship Id="rId13" Type="http://schemas.openxmlformats.org/officeDocument/2006/relationships/hyperlink" Target="http://www.llb.su/tournaments/next" TargetMode="External"/><Relationship Id="rId14" Type="http://schemas.openxmlformats.org/officeDocument/2006/relationships/hyperlink" Target="http://www.llb.su/" TargetMode="External"/><Relationship Id="rId15" Type="http://schemas.openxmlformats.org/officeDocument/2006/relationships/hyperlink" Target="http://www.llb.su/official/reglament-llb" TargetMode="External"/><Relationship Id="rId16" Type="http://schemas.openxmlformats.org/officeDocument/2006/relationships/hyperlink" Target="http://www.llb.su/" TargetMode="External"/><Relationship Id="rId17" Type="http://schemas.openxmlformats.org/officeDocument/2006/relationships/hyperlink" Target="http://www.llb.su/" TargetMode="External"/><Relationship Id="rId18" Type="http://schemas.openxmlformats.org/officeDocument/2006/relationships/hyperlink" Target="http://www.llb.su/" TargetMode="External"/><Relationship Id="rId19" Type="http://schemas.openxmlformats.org/officeDocument/2006/relationships/hyperlink" Target="http://www.llb.su/" TargetMode="External"/><Relationship Id="rId20" Type="http://schemas.openxmlformats.org/officeDocument/2006/relationships/hyperlink" Target="http://www.llb.su/" TargetMode="External"/><Relationship Id="rId21" Type="http://schemas.openxmlformats.org/officeDocument/2006/relationships/hyperlink" Target="http://www.llb.su/official/reglament-llb" TargetMode="External"/><Relationship Id="rId22" Type="http://schemas.openxmlformats.org/officeDocument/2006/relationships/hyperlink" Target="http://www.llb.su/persons/handicap" TargetMode="External"/><Relationship Id="rId23" Type="http://schemas.openxmlformats.org/officeDocument/2006/relationships/hyperlink" Target="http://www.llb.su/official/reglament-llb" TargetMode="External"/><Relationship Id="rId24" Type="http://schemas.openxmlformats.org/officeDocument/2006/relationships/hyperlink" Target="http://www.llb.su/persons/referee" TargetMode="External"/><Relationship Id="rId25" Type="http://schemas.openxmlformats.org/officeDocument/2006/relationships/hyperlink" Target="http://www.llb.su/official/reglament-llb" TargetMode="External"/><Relationship Id="rId26" Type="http://schemas.openxmlformats.org/officeDocument/2006/relationships/hyperlink" Target="http://www.llb.su/official/reglament-llb" TargetMode="External"/><Relationship Id="rId27" Type="http://schemas.openxmlformats.org/officeDocument/2006/relationships/hyperlink" Target="http://www.llb.su/" TargetMode="External"/><Relationship Id="rId28" Type="http://schemas.openxmlformats.org/officeDocument/2006/relationships/hyperlink" Target="http://www.llb.su/official/reglament-llb" TargetMode="External"/><Relationship Id="rId29" Type="http://schemas.openxmlformats.org/officeDocument/2006/relationships/hyperlink" Target="http://www.llb.su/" TargetMode="External"/><Relationship Id="rId30" Type="http://schemas.openxmlformats.org/officeDocument/2006/relationships/hyperlink" Target="http://www.llb.su/" TargetMode="External"/><Relationship Id="rId31" Type="http://schemas.openxmlformats.org/officeDocument/2006/relationships/hyperlink" Target="http://www.llb.su/" TargetMode="External"/><Relationship Id="rId32" Type="http://schemas.openxmlformats.org/officeDocument/2006/relationships/hyperlink" Target="http://www.llb.su/" TargetMode="External"/><Relationship Id="rId33" Type="http://schemas.openxmlformats.org/officeDocument/2006/relationships/hyperlink" Target="http://www.llb.su/" TargetMode="External"/><Relationship Id="rId34" Type="http://schemas.openxmlformats.org/officeDocument/2006/relationships/hyperlink" Target="http://www.llb.su/" TargetMode="External"/><Relationship Id="rId35" Type="http://schemas.openxmlformats.org/officeDocument/2006/relationships/hyperlink" Target="http://speedtest.net/" TargetMode="External"/><Relationship Id="rId36" Type="http://schemas.openxmlformats.org/officeDocument/2006/relationships/hyperlink" Target="http://www.llb.su/" TargetMode="External"/><Relationship Id="rId37" Type="http://schemas.openxmlformats.org/officeDocument/2006/relationships/hyperlink" Target="http://www.llb.su/project/club" TargetMode="External"/><Relationship Id="rId38" Type="http://schemas.openxmlformats.org/officeDocument/2006/relationships/hyperlink" Target="http://www.billiard-info.ru/dok/Tex.pdf" TargetMode="External"/><Relationship Id="rId39" Type="http://schemas.openxmlformats.org/officeDocument/2006/relationships/hyperlink" Target="http://bb.llb.su/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3:00Z</dcterms:created>
  <dc:creator>CM</dc:creator>
  <dc:description/>
  <cp:keywords/>
  <dc:language>en-US</dc:language>
  <cp:lastModifiedBy>CM</cp:lastModifiedBy>
  <cp:lastPrinted>2011-01-12T17:56:00Z</cp:lastPrinted>
  <dcterms:modified xsi:type="dcterms:W3CDTF">2011-01-12T16:16:00Z</dcterms:modified>
  <cp:revision>20</cp:revision>
  <dc:subject/>
  <dc:title/>
</cp:coreProperties>
</file>